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олучения сертификата на материнский капитал сокращается вдвое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, 01 ноября 2018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выдаче сертификата на  материнский (семейный) капитал сократился в два раза. Теперь на это отводится 15 дней вместо месяца, как было ранее. Соответствующие поправки были внесены в Федеральный закон «О дополнительных мерах государственной поддержки семей, имеющих детей»*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1 ноября, то есть когда документ вступит в силу, территориальные органы Пенсионного фонда Российской Федерации будут выносить решение о выдаче сертификата либо об отказе в этом в течение 15 дн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с двух недель до пяти дней уменьшится  срок рассмотрения запросов, которые территориальные органы ПФР направляют в уполномоченные ведомства для получения дополнительных сведений, например о том, лишались ли граждане родительских прав и т.д. Если запрашиваемые данные не поступили в указанный срок, то принятие решения о выдаче сертификата на материнский (семейный) капитал приостанавливается. При этом решение будет вынесено не позднее месяца с даты обращения за сертифика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поминаем, что </w:t>
      </w:r>
      <w:r>
        <w:rPr>
          <w:sz w:val="28"/>
          <w:szCs w:val="28"/>
        </w:rPr>
        <w:t>размер материнского (семейного) капитала в 2018 году составляет 453 тыс. 26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расноярском крае более 189 тысяч семей стали владельцами государственных сертификатов на материнский (семейный) капита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дать заявление на получение сертификата на материнский капитал можно несколькими способами: в электронном виде через Единый портал госуслуг, через Личный кабинет на сайте Пенсионного фонда России, в территориальном органе ПФР, предварительно записавшись на прием, а также в любом из филиало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омним, что право на данную меру государственной поддержки  имеют те семьи, в которых, с 1 января 2007 года 31 декабря 2021 года появится второй либо последующий ребенок (если ранее семья таким правом не воспользовалась). При этом речь идет как о рожденных, так и об усыновленных (удочеренных) детя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Федеральный закон от 30 октября 2018 г. № 390-ФЗ "О внесении изменений в статью 5 Федерального закона "О дополнительных мерах государственной поддержки семей, имеющих детей".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9:00Z</dcterms:created>
  <dc:creator>034-0161</dc:creator>
  <dc:description/>
  <dc:language>en-US</dc:language>
  <cp:lastModifiedBy>034BondarevaNA1</cp:lastModifiedBy>
  <cp:lastPrinted>2017-12-28T09:52:00Z</cp:lastPrinted>
  <dcterms:modified xsi:type="dcterms:W3CDTF">2018-11-01T06:18:00Z</dcterms:modified>
  <cp:revision>3</cp:revision>
  <dc:subject/>
  <dc:title>ПФР</dc:title>
</cp:coreProperties>
</file>