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В Красноярском крае состоялся «Единый День пенсионной грамотности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Красноярск, 25 сентября 2018 года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25 сентября во всех регионах России прошел «День пенсионной грамотности». Сотрудники ПФР по всему краю посетили школы и ССУЗы, где рассказали молодежи о современном пенсионном обеспечении граждан. Пенсионные уроки интересны как учащимся, так и педагогам, а сам «Единый день пенсионной грамотности» – это начало масштабной информационно-разъяснительной работы, которая будет проводиться в течение всего учебного года и позволит повысить пенсионную и социальную грамотность российской молодежи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Заместитель управляющего ОПФР по Красноярскому краю Елена Беклемышева отмечает: «Современные подростки, в связи с повсеместной доступностью Интернета и в целом повышением юридической грамотности, уже сейчас начинают задумываться о формировании будущей пенсии. Многие студенты даже успевают совмещать учёбу с работой, поэтому для молодёжи становятся актуальными знания о формировании пенсии с первого рабочего дня. С 2017 года Пенсионным фондом запущен специальный сайт для молодого поколения http://school.pfrf.ru/, где студенты и школьники могут самостоятельно познакомиться с основами пенсионной системы, узнать ключевые моменты, связанные со своей будущей трудовой деятельностью, пройти тест на проверку знаний пенсионного законодательства и даже рассчитать свою будущую пенсию, исходя из различных жизненных сценариев»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За 2017 год в Красноярском крае в рамках программы проведено более 300 уроков, в которых приняло участие около 10 тысяч обучающихся. Кроме этого, проведено более 50 экскурсий в рамках дней открытых дверей ПФР для почти 1100 учащихся.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851" w:top="3081" w:footer="6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>
        <w:i/>
        <w:i/>
      </w:rPr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6:00Z</dcterms:created>
  <dc:creator>034-0161</dc:creator>
  <dc:description/>
  <cp:keywords/>
  <dc:language>en-US</dc:language>
  <cp:lastModifiedBy>Baglaj</cp:lastModifiedBy>
  <cp:lastPrinted>2018-09-24T09:23:00Z</cp:lastPrinted>
  <dcterms:modified xsi:type="dcterms:W3CDTF">2018-09-24T02:24:00Z</dcterms:modified>
  <cp:revision>13</cp:revision>
  <dc:subject/>
  <dc:title>ПФР</dc:title>
</cp:coreProperties>
</file>