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ind w:left="0" w:firstLine="431"/>
        <w:jc w:val="center"/>
        <w:rPr>
          <w:rStyle w:val="StrongEmphasis"/>
          <w:sz w:val="26"/>
          <w:szCs w:val="26"/>
        </w:rPr>
      </w:pPr>
      <w:r>
        <w:rPr>
          <w:rStyle w:val="StrongEmphasis"/>
          <w:b/>
          <w:sz w:val="26"/>
          <w:szCs w:val="26"/>
        </w:rPr>
        <w:t>С начала 2018 года более 23 тысяч  жителей Красноярского края подали заявления на назначение пенсии через интернет</w:t>
      </w:r>
    </w:p>
    <w:p>
      <w:pPr>
        <w:pStyle w:val="Normal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431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Красноярск, 16 августа 2018 года. </w:t>
      </w:r>
      <w:r>
        <w:rPr>
          <w:sz w:val="26"/>
          <w:szCs w:val="26"/>
        </w:rPr>
        <w:t>Все больше жителей Красноярского края назначают пенсию через интернет: за семь месяцев  2018 года 23 707 граждан подали заявление на назначение пенсии  через Личный кабинет на сайте Пенсионного фонда России или воспользовавшись функционалом портала gosuslugi.ru. Почти 42 тысячи жителей края c помощью электронных сервисов определились со способом доставки пенсии.</w:t>
      </w:r>
    </w:p>
    <w:p>
      <w:pPr>
        <w:pStyle w:val="Style18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пенсии и выбор способа ее доставки – самые популярные электронные услуги ПФР, которые уже не первый год показывают максимальный прирост пользователей. В 2017 году заявление на назначение пенсии через интернет подали почти 33 797 жителей края, определились со способом ее доставки – чуть более 65 тысяч застрахованных лиц.</w:t>
      </w:r>
    </w:p>
    <w:p>
      <w:pPr>
        <w:pStyle w:val="Style18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>Напомним, что сегодня большинство услуг Пенсионного фонда можно получить через интернет – не выходя из дома. Все услуги и сервисы, которые Пенсионный фонд предоставляет в электронном виде, объединены в один портал на сайте ПФР – Личный кабинет гражданина (es.pfrf.ru). Для входа в Личный кабинет необходимо иметь подтвержденную учетную запись на Едином портале государственных услуг (gosuslugi.ru). Если гражданин уже зарегистрирован на портале, для входа в Личный кабинет необходимо использовать логин и пароль, указанные при регистрации учетной записи. Дополнительной регистрации на сайте ПФР не требуется. Пройти регистрацию на портале госуслуг, создать, подтвердить или восстановить (в случае утери)  свою учетную запись пользователя в Единой системе идентификации и аутентификации (ЕСИА) можно во всех клиентских службах территориальных управлений Пенсионного фонда Красноярского края или офисах МФЦ.</w:t>
      </w:r>
    </w:p>
    <w:p>
      <w:pPr>
        <w:pStyle w:val="Style18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>Чтобы оформить электронное заявление, необходимо зайти в Личный кабинет гражданина на сайте ПФР, используя логин и пароль для портала госуслуг, и в соответствующем разделе указать свои данные для назначения пенсии.</w:t>
      </w:r>
    </w:p>
    <w:p>
      <w:pPr>
        <w:pStyle w:val="Style18"/>
        <w:spacing w:before="0" w:after="0"/>
        <w:ind w:firstLine="431"/>
        <w:jc w:val="both"/>
        <w:rPr>
          <w:sz w:val="26"/>
          <w:szCs w:val="26"/>
        </w:rPr>
      </w:pPr>
      <w:r>
        <w:rPr>
          <w:sz w:val="26"/>
          <w:szCs w:val="26"/>
        </w:rPr>
        <w:t>Выбрать или изменить способ доставки пенсии так же можно онлайн. Каждый пенсионер вправе выбрать по своему усмотрению способ доставки пенсии: через Почту России или кредитную организацию (банк), с которой у Отделения ПФР по Красноярскому краю заключен договор «О доставке пенсий».</w:t>
      </w:r>
    </w:p>
    <w:p>
      <w:pPr>
        <w:pStyle w:val="Style18"/>
        <w:spacing w:before="0" w:after="0"/>
        <w:ind w:firstLine="431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/>
      </w:pPr>
      <w:r>
        <w:rPr>
          <w:i/>
          <w:sz w:val="26"/>
          <w:szCs w:val="26"/>
          <w:lang w:eastAsia="ru-RU"/>
        </w:rPr>
        <w:t>Пресс-служба</w:t>
      </w:r>
    </w:p>
    <w:p>
      <w:pPr>
        <w:pStyle w:val="Style18"/>
        <w:spacing w:before="0" w:after="0"/>
        <w:ind w:firstLine="567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>
        <w:i/>
        <w:i/>
        <w:lang w:val="en-US"/>
      </w:rPr>
    </w:pPr>
    <w:r>
      <w:rPr>
        <w:i/>
        <w:lang w:val="en-US"/>
      </w:rPr>
      <w:t>Facebook: https://www.facebook.com/opfrkrsk</w:t>
    </w:r>
  </w:p>
  <w:p>
    <w:pPr>
      <w:pStyle w:val="Footer"/>
      <w:ind w:right="360" w:hanging="0"/>
      <w:rPr>
        <w:i/>
        <w:i/>
        <w:u w:val="single"/>
        <w:lang w:val="en-US"/>
      </w:rPr>
    </w:pPr>
    <w:r>
      <w:rPr>
        <w:i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29:00Z</dcterms:created>
  <dc:creator>034-0161</dc:creator>
  <dc:description/>
  <cp:keywords/>
  <dc:language>en-US</dc:language>
  <cp:lastModifiedBy>034-0600</cp:lastModifiedBy>
  <cp:lastPrinted>2018-08-09T14:34:00Z</cp:lastPrinted>
  <dcterms:modified xsi:type="dcterms:W3CDTF">2018-08-16T04:23:00Z</dcterms:modified>
  <cp:revision>5</cp:revision>
  <dc:subject/>
  <dc:title>ПФР</dc:title>
</cp:coreProperties>
</file>