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вгусте ПФР производит перерасчет страховых пенсий </w:t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ающих пенсионеров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расноярск, 01 августа 2018 года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густе 2018 года более 235 тысяч работавших в 2017 году пенсионеров Красноярского края </w:t>
      </w:r>
      <w:r>
        <w:rPr>
          <w:sz w:val="28"/>
          <w:szCs w:val="28"/>
          <w:lang w:eastAsia="ru-RU"/>
        </w:rPr>
        <w:t>начнут получать страховую пенсию в повышенном размере. Повышение пенсии обусловлено проведением Пенсионным фондом России ежегодного перерасчета размеров страховой пенсии работающих пенсионеров по данным индивидуального (персонифицированного) уч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7 году уплачивали страховые взнос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личие от традиционной индексации страховых пенсий, когда их размеры увеличиваются на определенный процент, прибавка к пенсии от перерасчета носит сугубо индивидуальный характер: ее размер зависит от уровня заработной платы работающего пенсионера в 2017 году, то есть от суммы уплаченных за него работодателем страховых взносов и начисленных пенсионных бал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аксимальная прибавка составляет не более  трёх пенсионных баллов в денежном эквиваленте, то есть не более 244,47 руб. Стоимость пенсионного балла с 1 января 2018 года - 81,49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есс-служба</w:t>
      </w:r>
    </w:p>
    <w:p>
      <w:pPr>
        <w:pStyle w:val="Style18"/>
        <w:spacing w:before="0" w:after="0"/>
        <w:ind w:firstLine="567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51:00Z</dcterms:created>
  <dc:creator>034-0161</dc:creator>
  <dc:description/>
  <cp:keywords/>
  <dc:language>en-US</dc:language>
  <cp:lastModifiedBy>034-0600</cp:lastModifiedBy>
  <cp:lastPrinted>2018-07-24T11:36:00Z</cp:lastPrinted>
  <dcterms:modified xsi:type="dcterms:W3CDTF">2018-08-01T06:54:00Z</dcterms:modified>
  <cp:revision>4</cp:revision>
  <dc:subject/>
  <dc:title>ПФР</dc:title>
</cp:coreProperties>
</file>