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 пенсии не зависит от минимального размера оплаты тру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Красноярск, 18 мая 2018 год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 мая минимальный размер оплаты труда (МРОТ) доведен до размера прожиточного минимума. Теперь он составляет 11 163 рубля. До этого МРОТ представлял собой 85% от прожиточного минимума и насчитывал 9489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позволит гражданам заработать больше пенсионных баллов за год, а значит, увеличить размер будущей пен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 на размер выплачиваемых в настоящее время пенсий данный факт никак не повлияет. Уровень пенсионного обеспечения тех, кто уже находится на заслуженном отдыхе, не зависит от МРО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енсионеры с невысоким уровнем дохода являются получателями федеральной социальной доплаты до уровня прожиточного минимума пенсионера, установленного в регионе проживания. Прожиточный минимум пенсионера устанавливается один раз в год, и в течение года не пересматривается. В 2018 году в соответствии с Законом Красноярского края от 30.11.2017 № 4-1147 «О внесении изменения в статью 1 Закона края «О величине прожиточного минимума пенсионера для определения размера социальной доплаты к пенсии в Красноярском крае» установлена величина прожиточного минимума пенсионера в размере 8726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Красноярском крае </w:t>
      </w:r>
      <w:r>
        <w:rPr>
          <w:rStyle w:val="Texthighlight"/>
          <w:sz w:val="28"/>
          <w:szCs w:val="28"/>
        </w:rPr>
        <w:t>федеральную социальную доплату получают более 77 тысяч пенсионер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ответственно, на 2019 год региональным законом будет установлен новый  прожиточный минимум пенсионера и с 1 января 2019 года социальная доплата к пенсии будет автоматически пересчита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rFonts w:ascii="Arial" w:hAnsi="Arial" w:cs="Arial"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1:00Z</dcterms:created>
  <dc:creator>034-0161</dc:creator>
  <dc:description/>
  <cp:keywords/>
  <dc:language>en-US</dc:language>
  <cp:lastModifiedBy>Baglaj</cp:lastModifiedBy>
  <cp:lastPrinted>2017-12-28T09:52:00Z</cp:lastPrinted>
  <dcterms:modified xsi:type="dcterms:W3CDTF">2018-05-18T01:30:00Z</dcterms:modified>
  <cp:revision>5</cp:revision>
  <dc:subject/>
  <dc:title>ПФР</dc:title>
</cp:coreProperties>
</file>