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ий (семейный) капитал поможет оплатить садик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расноярск, 28 апреля 2018 года.</w:t>
      </w:r>
      <w:r>
        <w:rPr>
          <w:sz w:val="28"/>
          <w:szCs w:val="28"/>
        </w:rPr>
        <w:t xml:space="preserve"> В столице края с мая начнется «разморозка» очереди в дошкольные образовательные учреждения, после ежегодного перевода детей из одной возрастной группы в другую и распределения ребятишек по детским садам. В связи с этим Отделение ПФР по Красноярскому краю напоминает, что оплатить содержание ребенка (детей) можно и за счет средств материнского (семейного) капитала. Набор детей в группы детсадов начнется после 1 мая и продлится до начала сентяб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ить содержание ребенка (детей) в детском саду, в том числе и частном, можно за счет средств материнского (семейного) капитала. При этом важно, чтобы дошкольная организация находилась на территории России и обязательно имела лицензию (право) на оказание соответствующих образовательных услуг. Подать заявление на использование средств МСК по данному направлению можно не дожидаясь, когда ребенку, в связи с появлением которого у семьи возникло право на материнский (семейный) капитал, исполнится 3 года. Это нововведение появилось у владельцев сертификатов в 2018 году. Если старший ребенок уже ходит в детский сад, средствами МСК можно оплатить услуги, связанные и с его содержанием и образованием в дошкольном учре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но подать следующими способами: в территориальном органе ПФР; через филиал МФЦ; в электронном виде в Личном кабинете гражданина на сайте Пенсионного фонда России; через портал госуслуг. В необходимый пакет документов, помимо заявления, входят также договор, заключенный между образовательной организацией и владельцем сертификата, который должен включать обязательства организации по содержанию ребенка и (или) присмотру и уходу за ним, а также расчет размера платы за эту услугу. Если заявление было подано в электронном виде, то нужно в течение 5 дней принести необходимые документы в территориальное управление ПФ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нского (семейного) капитала в 2018 году составляет 453 тыс. 26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С начала действия программы </w:t>
      </w:r>
      <w:r>
        <w:rPr>
          <w:color w:val="000000"/>
          <w:sz w:val="28"/>
          <w:szCs w:val="28"/>
          <w:lang w:eastAsia="ru-RU"/>
        </w:rPr>
        <w:t>средства материнского (семейного) капитала на содержание ребенка (детей) в детских садах направили 2 623 семьи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одано </w:t>
      </w:r>
      <w:r>
        <w:rPr>
          <w:color w:val="000000"/>
          <w:sz w:val="28"/>
          <w:szCs w:val="28"/>
        </w:rPr>
        <w:t xml:space="preserve">45 </w:t>
      </w:r>
      <w:r>
        <w:rPr>
          <w:sz w:val="28"/>
          <w:szCs w:val="28"/>
        </w:rPr>
        <w:t xml:space="preserve">заявлений на оплату содержания в детском саду </w:t>
      </w:r>
      <w:r>
        <w:rPr>
          <w:color w:val="000000"/>
          <w:sz w:val="28"/>
          <w:szCs w:val="28"/>
        </w:rPr>
        <w:t>до достижения 3-х лет сертифицируемым ребенком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textAlignment w:val="baselin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375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33350</wp:posOffset>
              </wp:positionV>
              <wp:extent cx="52552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0.5pt" to="412.25pt,-1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034-0161</dc:creator>
  <dc:description/>
  <cp:keywords/>
  <dc:language>en-US</dc:language>
  <cp:lastModifiedBy>Baglaj</cp:lastModifiedBy>
  <cp:lastPrinted>2018-04-27T10:08:00Z</cp:lastPrinted>
  <dcterms:modified xsi:type="dcterms:W3CDTF">2018-04-27T09:28:00Z</dcterms:modified>
  <cp:revision>10</cp:revision>
  <dc:subject/>
  <dc:title>ПФР</dc:title>
</cp:coreProperties>
</file>