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 1 апреля на 2,9% индексируются социальные пенсии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>Красноярск, 30 марта 2018 года.</w:t>
      </w:r>
      <w:r>
        <w:rPr>
          <w:sz w:val="23"/>
          <w:szCs w:val="23"/>
        </w:rPr>
        <w:t xml:space="preserve"> Пенсии по государственному пенсионному обеспечению, включая социальные пенсии, с 1 апреля 2018 года индексируются на 2,9% – в соответствии с ростом прожиточного минимума пенсионера в 2017 году. Повышение коснется 3,9 млн пенсионеров, включая 3,2 млн получателей социальных пенсий.</w:t>
      </w:r>
      <w:r>
        <w:rPr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В настоящее время в Красноярском крае проживают 857 тысяч пенсионеров, из которых 777,1 тысяч получают страховую пенсию, 79,9 тысячи – государственную, в том числе социальную пен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Одновременно с индексацией социальных пенсий также повышаются госпенсии военнослужащих, проходивших военную службу по призыву, и членов их семей, участников и инвалидов Великой Отечественной войны, лиц, награжденных знаком «Житель блокадного Ленинграда», граждан, пострадавших в результате радиационных или техногенных катастроф, и членов их семей, граждан из числа работников летно-испытательного состава и некоторых других граждан.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В результате предусмотренного увеличения средний размер социальной пенсии в крае </w:t>
      </w:r>
      <w:r>
        <w:rPr>
          <w:b/>
          <w:bCs/>
          <w:color w:val="000000"/>
          <w:sz w:val="23"/>
          <w:szCs w:val="23"/>
        </w:rPr>
        <w:t xml:space="preserve">увеличивается на 277,8 руб. и составит 9 858,8 рублей. </w:t>
      </w:r>
      <w:r>
        <w:rPr>
          <w:bCs/>
          <w:color w:val="000000"/>
          <w:sz w:val="23"/>
          <w:szCs w:val="23"/>
        </w:rPr>
        <w:t xml:space="preserve">Средний размер социальной пенсии по России несколько меньше: </w:t>
      </w:r>
      <w:r>
        <w:rPr>
          <w:color w:val="000000"/>
          <w:sz w:val="23"/>
          <w:szCs w:val="23"/>
        </w:rPr>
        <w:t>после повышения он составит 9062 рубля.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редний размер социальной пенсии в России детям-инвалидам </w:t>
      </w:r>
      <w:r>
        <w:rPr>
          <w:sz w:val="23"/>
          <w:szCs w:val="23"/>
        </w:rPr>
        <w:t xml:space="preserve">составит 13 410 </w:t>
      </w:r>
      <w:r>
        <w:rPr>
          <w:color w:val="000000"/>
          <w:sz w:val="23"/>
          <w:szCs w:val="23"/>
        </w:rPr>
        <w:t xml:space="preserve">рублей, в Красноярском крае – </w:t>
      </w:r>
      <w:r>
        <w:rPr>
          <w:b/>
          <w:color w:val="000000"/>
          <w:sz w:val="23"/>
          <w:szCs w:val="23"/>
        </w:rPr>
        <w:t>15 580,24 рублей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Средние размеры пенсий граждан из числа инвалидов вследствие военной травмы и участников Великой Отечественной войны, получающих две пенсии, в Красноярском крае составят </w:t>
      </w:r>
      <w:r>
        <w:rPr>
          <w:b/>
          <w:color w:val="000000"/>
          <w:sz w:val="23"/>
          <w:szCs w:val="23"/>
        </w:rPr>
        <w:t>32 855,74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рублей </w:t>
      </w:r>
      <w:r>
        <w:rPr>
          <w:color w:val="000000"/>
          <w:sz w:val="23"/>
          <w:szCs w:val="23"/>
        </w:rPr>
        <w:t xml:space="preserve">и </w:t>
      </w:r>
      <w:r>
        <w:rPr>
          <w:b/>
          <w:bCs/>
          <w:color w:val="000000"/>
          <w:sz w:val="23"/>
          <w:szCs w:val="23"/>
        </w:rPr>
        <w:t xml:space="preserve">37 315,51 </w:t>
      </w:r>
      <w:r>
        <w:rPr>
          <w:b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соответственно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настоящее время в крае проживает 1 389 участников и инвалидов Великой Отечественной войны и 260 </w:t>
      </w:r>
      <w:r>
        <w:rPr>
          <w:sz w:val="23"/>
          <w:szCs w:val="23"/>
        </w:rPr>
        <w:t>лиц, награжденным знаком «Житель блокадного Ленинграда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3"/>
          <w:szCs w:val="23"/>
        </w:rPr>
        <w:t>Обращаем внимание, что у получателей двух пенсий, в том числе у участников  и инвалидов Великой Отечественной войны,</w:t>
      </w:r>
      <w:r>
        <w:rPr>
          <w:sz w:val="23"/>
          <w:szCs w:val="23"/>
        </w:rPr>
        <w:t xml:space="preserve"> лиц, награжденных знаком «Житель блокадного Ленинграда»,</w:t>
      </w:r>
      <w:r>
        <w:rPr>
          <w:bCs/>
          <w:color w:val="000000"/>
          <w:sz w:val="23"/>
          <w:szCs w:val="23"/>
        </w:rPr>
        <w:t xml:space="preserve"> подлежит индексации с 1 апреля 2018 года только пенсия по государственному пенсионному обеспечению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3"/>
          <w:szCs w:val="23"/>
        </w:rPr>
        <w:t>Страховая пенсия была проиндексирована всем неработающим пенсионерам с 1 янва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Минимальный уровень пенсионного обеспечения неработающих пенсионеров по-прежнему будет не ниже прожиточного минимума пенсионера в регионе, где они проживаю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Так Законом Красноярского края от 30.11.2017 № 4-1147 «О внесении изменения в статью 1 Закона края «О величине прожиточного минимума пенсионера для определения размера социальной доплаты к пенсии в Красноярском крае» установлена величина прожиточного минимума пенсионера в размере 8726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ем неработающим пенсионерам, у которых общая сумма материального обеспечения не достигает величины прожиточного минимума пенсионера, установлена федеральная социальная доплата к пенсии до величины прожиточного минимума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помним, с 1 января 2018 года страховые пенсии неработающих пенсионеров были проиндексированы на 3,7 процентов. В результате индексации средний размер страховой пенсии по старости с учетом фиксированной выплаты в России составляет 14 075 рублей, в Красноярском крае – </w:t>
      </w:r>
      <w:r>
        <w:rPr>
          <w:b/>
          <w:color w:val="000000"/>
          <w:sz w:val="23"/>
          <w:szCs w:val="23"/>
        </w:rPr>
        <w:t>15 096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В августе 2018 года будут увеличены страховые пенсии работавших в 2017 году пенсионеров исходя из начисленных за 2017 год пенсионных баллов, но в денежном эквиваленте не более трех. 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Пресс-служба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375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-133350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0.5pt" to="412.25pt,-10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3:00Z</dcterms:created>
  <dc:creator>034-0161</dc:creator>
  <dc:description/>
  <dc:language>en-US</dc:language>
  <cp:lastModifiedBy>034-0600</cp:lastModifiedBy>
  <cp:lastPrinted>2018-03-30T13:58:00Z</cp:lastPrinted>
  <dcterms:modified xsi:type="dcterms:W3CDTF">2018-03-30T07:52:00Z</dcterms:modified>
  <cp:revision>11</cp:revision>
  <dc:subject/>
  <dc:title>ПФР</dc:title>
</cp:coreProperties>
</file>