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2017 года ПФР приумножил пенсио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опления россиян на 5,14 млрд рублей</w:t>
      </w:r>
    </w:p>
    <w:p>
      <w:pPr>
        <w:pStyle w:val="Style20"/>
        <w:spacing w:before="0" w:after="0"/>
        <w:ind w:firstLine="709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Красноярск, 20 февраля 2018 год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2017 году ПФР продолжил осуществлять временное размещение средств пенсионных накоплений на депозиты в кредитных организациях. Перечень допущенных кредитных организаций ограничен только высоконадежными банками, которые отвечают установленным законодательством требования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дохода, которую ПФР получил от временного размещения средств пенсионных накоплений на депозиты в кредитных организациях, по результатам 2017 года составила 5,14 млрд рублей, что в пересчете составляет 8,8% годовых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, полученный ПФР от временного размещения, значительно превышает уровень инфляции в России по итогам 2017 года (2,5%) и сопоставим с результатами других участников процесса инвестирования средств пенсионных накоплени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равнения: доходность расширенного портфеля государственной управляющей компании «Внешэкономбанк» по итогам 2017 года составила 8,6%, частных управляющих компаний – 10,7%. Совокупная рассчитанная доходность по негосударственным пенсионным фондам (НПФ) за 9 месяцев 2017 года составила 3,2% годовых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 в объеме 5,14 млрд рублей сложился из дохода от размещения средств резерва по обязательному пенсионному страхованию (РОПС) – 4,94 млрд. рублей и дохода от размещения текущих средств страховых взносов, а также дополнительных страховых взносов и взносов работодателя – 0,2 млрд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сего в 2017 году ПФР провел 14 депозитных аукционов (из них 12 на площадке Публичного акционерного общества «Московская Биржа ММВБ-РТС» и 2 на торговой площадке Акционерного общества «Санкт-Петербургская Валютная Биржа»), по результатам которых было заключено 48 депозитных договоров. Оборот по размещенным ПФР средствам составил более 270 млрд рублей. Ставки по размещенным депозитам находились в пределах от 7,5 до 10,15%. Срок размещения варьировался от 13 до 178 дней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сс-служба</w:t>
      </w:r>
    </w:p>
    <w:p>
      <w:pPr>
        <w:pStyle w:val="Style20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4:00Z</dcterms:created>
  <dc:creator>034-0161</dc:creator>
  <dc:description/>
  <cp:keywords/>
  <dc:language>en-US</dc:language>
  <cp:lastModifiedBy>Baglaj</cp:lastModifiedBy>
  <cp:lastPrinted>2018-02-14T09:27:00Z</cp:lastPrinted>
  <dcterms:modified xsi:type="dcterms:W3CDTF">2018-02-20T04:18:00Z</dcterms:modified>
  <cp:revision>9</cp:revision>
  <dc:subject/>
  <dc:title>ПФР</dc:title>
</cp:coreProperties>
</file>