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овая отчетность СЗВ-СТАЖ за 2017 год - не позднее 1 марта 2018 года</w:t>
      </w:r>
    </w:p>
    <w:p>
      <w:pPr>
        <w:pStyle w:val="Normal"/>
        <w:spacing w:before="60" w:after="60"/>
        <w:contextualSpacing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расноярск, 23 января 2018 года.</w:t>
      </w:r>
      <w:r>
        <w:rPr>
          <w:sz w:val="26"/>
          <w:szCs w:val="26"/>
          <w:lang w:eastAsia="ru-RU"/>
        </w:rPr>
        <w:t xml:space="preserve"> С января 2018 года территориальные органы ПФР приступили к приему новой формы годовой отчетности о страховом стаже застрахованных лиц (форма СЗВ-СТАЖ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овую отчетность по итогам 2017 года страхователи - работодатели должны впервые сдать в Пенсионный фонд не позднее 1 марта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Красноярском крае 58 842 страхователя должны представить в территориальные органы ПФР отчет за 1 257 520 своих сотруд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СЗВ-СТАЖ представляется в сопровождении описи - «Сведения по страхователю, передаваемые в ПФР для ведения индивидуального (персонифицированного) учета» (форма ОДВ-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нный вид отчетности содержит сведения о страховом стаже работников в целом за отчетный год и представляется работодателями на всех застрахованных лиц, находящихся со страхователем в трудовых отношениях  (в том числе, с которым заключены трудовые договоры) или заключивших с ним гражданско-правовые договоры, предметом которых является выполнение работ, оказание услуг, по договорам авторского заказа, в пользу авторов произведений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, в том числе вознаграждения, начисляемые организациями по управлению правами на коллективной основе в пользу авторов произведений по договорам, заключенным с пользователями, или с которым заключены трудовые договоры и (или) гражданско-правовые договор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могут быть представлены страхователем в территориальный орган ПФР в электронной форме по электронным каналам связи, на личном приеме (через представителя), по почте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нность представления отчетности в электронной форме законодательно возложена на работодателей с численностью 25 и более лиц. Вместе с тем любой страхователь, вне зависимости от численности работников, может воспользоваться своим правом и включиться в систему электронного документооборота Пенсионного фонда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нятии с регистрационного учета сведения о страховом стаже застрахованного лица страхователи должны представить в территориальные органы ПФР не позднее дня представления документов для государственной регистрации в федеральный орган исполнительной власти, осуществляющий государственную регистрацию юридических лиц и индивидуальных предпринимателей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трахованных лиц, признанных в установленном порядке безработными, сведения по форме СЗВ-СТАЖ предоставляются органами службы занятости населения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ы индивидуального (персонифицированного) учета (форма СЗВ-СТАЖ и ОДВ-1) должны быть подготовлены в соответствии Порядком заполнения, утверждённым </w:t>
      </w:r>
    </w:p>
    <w:p>
      <w:pPr>
        <w:pStyle w:val="Normal"/>
        <w:ind w:left="-284" w:firstLine="568"/>
        <w:rPr/>
      </w:pPr>
      <w:r>
        <w:rPr>
          <w:color w:val="000000"/>
          <w:sz w:val="26"/>
          <w:szCs w:val="26"/>
        </w:rPr>
        <w:t xml:space="preserve">Постановлением Правления Пенсионного фонда Российской Федерации от 11.01.2017 № 3п. </w:t>
      </w:r>
      <w:r>
        <w:rPr>
          <w:b/>
          <w:color w:val="000000"/>
          <w:sz w:val="26"/>
          <w:szCs w:val="26"/>
          <w:u w:val="single"/>
        </w:rPr>
        <w:t>Программы для подготовки и проверки отчетности размещены в свободном доступе на сайте ПФР www.pfrf.ru в разделе: Главная/Страхователям/Работодателям/Бесплатные программы, формы и протоколы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 за несвоевременное представление формы СЗВ-СТАЖ составит 500 руб. за каждое застрахованное лицо, сведения о котором должны быть отражены в отчетности, представленной с опозданием (ст. 17 Федерального закона № 27-ФЗ)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несоблюдение порядка представления отчетности в электронном виде, согласно статьи 17 Федерального закона № 27-ФЗ предусмотрен штраф в размере 1 000 руб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 за не предо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о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оставление таких сведений в неполном объеме или в искаженном виде влечет наложение административного штрафа на должностных лиц в размере от 300 до 500 рублей (ст. 15.33.2 КОАП РФ)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нность страхователей представлять ежемесячно  не позднее 15 числа, следующего за отчетным периодом – месяцем, отчетность «Сведения о застрахованных лицах» по форме СЗВ-М в 2018 году сохраняетс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Style20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Пресс-служба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ОПФР по Красноярскому краю</w:t>
      </w:r>
    </w:p>
    <w:p>
      <w:pPr>
        <w:pStyle w:val="Normal"/>
        <w:spacing w:before="0" w:after="0"/>
        <w:ind w:left="567" w:firstLine="709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165</wp:posOffset>
              </wp:positionH>
              <wp:positionV relativeFrom="paragraph">
                <wp:posOffset>-88900</wp:posOffset>
              </wp:positionV>
              <wp:extent cx="641794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-7pt" to="509.25pt,-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485.75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40575</wp:posOffset>
              </wp:positionH>
              <wp:positionV relativeFrom="page">
                <wp:posOffset>2672715</wp:posOffset>
              </wp:positionV>
              <wp:extent cx="477520" cy="47752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62.25pt;margin-top:210.4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95885</wp:posOffset>
              </wp:positionV>
              <wp:extent cx="5378450" cy="8978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-7.55pt;mso-position-vertical-relative:text;margin-left: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69820</wp:posOffset>
              </wp:positionH>
              <wp:positionV relativeFrom="paragraph">
                <wp:posOffset>586105</wp:posOffset>
              </wp:positionV>
              <wp:extent cx="2117090" cy="407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46.15pt;mso-position-vertical-relative:text;margin-left:18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034-0161</dc:creator>
  <dc:description/>
  <dc:language>en-US</dc:language>
  <cp:lastModifiedBy>034-0600</cp:lastModifiedBy>
  <cp:lastPrinted>2018-01-10T12:49:00Z</cp:lastPrinted>
  <dcterms:modified xsi:type="dcterms:W3CDTF">2018-01-23T03:43:00Z</dcterms:modified>
  <cp:revision>4</cp:revision>
  <dc:subject/>
  <dc:title>ПФР</dc:title>
</cp:coreProperties>
</file>