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выплаты пенсий в Красноярском крае в 2017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оставка пенсии производится по желанию пенсионера через кредитную организацию либо через организации федеральной почтовой связи, путем вручения сумм на дому или в кассе организац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п. 108 Правил выплаты пенсий конкретная дата выплаты устанавливается при получении пенсии через организацию федеральной почтовой связ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В Красноярском крае в организациях федеральной почтовой связи установлен период выплаты пенсий с 3-го по 21-е число месяц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гласно п. 1 ст. 26 Федерального закона от 28.12.2013 № 400-ФЗ «О страховых пенсиях» выплата пенсии, включая ее доставку, производится за текущий месяц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а территории Красноярского края доставку пенсий осуществляет 28 кредитных учреждений. Перечисление денежных средств на выплату пенсий в кредитные учреждения осуществляется в два потока: первый поток – финансирование с 13 по 16 число текущего месяца, второй поток – с 21 по 23 число текущего месяца (в зависимости от выходных и праздничных дней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первый поток с 13 по 16 число финансируются пенсии и социальные выплаты гражданам, которые начали получать пенсию через кредитные учреждения до 01.03.2016 г. </w:t>
      </w:r>
    </w:p>
    <w:p>
      <w:pPr>
        <w:pStyle w:val="Style18"/>
        <w:spacing w:before="0" w:after="0"/>
        <w:ind w:firstLine="709"/>
        <w:jc w:val="both"/>
        <w:rPr/>
      </w:pPr>
      <w:r>
        <w:rPr/>
        <w:t>Во второй поток финансируются пенсии и социальные выплаты гражданам, которым вновь назначена пенсия, подавшим заявление об изменении доставочной организации или переехавшим в Красноярский край из других регионов после 01.03.2016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Финансирование кредитных организаций в 1 квартале 2017 года будет осуществляться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87"/>
        <w:gridCol w:w="2212"/>
        <w:gridCol w:w="1315"/>
      </w:tblGrid>
      <w:tr>
        <w:trPr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рода (районы) Красноярского кра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ата финансирования</w:t>
            </w:r>
          </w:p>
        </w:tc>
      </w:tr>
      <w:tr>
        <w:trPr>
          <w:trHeight w:val="16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-ый по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-ой поток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3.01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.01.2017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01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.01.2017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02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02.2017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02.2017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03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03.2017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03.2017</w:t>
            </w:r>
          </w:p>
        </w:tc>
      </w:tr>
    </w:tbl>
    <w:p>
      <w:pPr>
        <w:pStyle w:val="Style18"/>
        <w:rPr/>
      </w:pPr>
      <w:r>
        <w:rPr/>
        <w:t>Финансирование кредитных организаций во 2 квартале 2017 года будет осуществлять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87"/>
        <w:gridCol w:w="2212"/>
        <w:gridCol w:w="1315"/>
      </w:tblGrid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рода (районы) Красноярского кра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ата финансирования</w:t>
            </w:r>
          </w:p>
        </w:tc>
      </w:tr>
      <w:tr>
        <w:trPr>
          <w:trHeight w:val="16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-ый по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-ой поток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04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04.2017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04.2017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05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2.05.2017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.05.2017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06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06.2017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06.2017</w:t>
            </w:r>
          </w:p>
        </w:tc>
      </w:tr>
    </w:tbl>
    <w:p>
      <w:pPr>
        <w:pStyle w:val="Style18"/>
        <w:rPr/>
      </w:pPr>
      <w:r>
        <w:rPr>
          <w:b/>
        </w:rPr>
        <w:t>Финансирование кредитных организаций в  3</w:t>
      </w:r>
      <w:r>
        <w:rPr/>
        <w:t xml:space="preserve"> квартале 2017 года будет осуществляться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609"/>
        <w:gridCol w:w="2194"/>
        <w:gridCol w:w="1315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рода (районы) Красноярского кр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ата финансирования</w:t>
            </w:r>
          </w:p>
        </w:tc>
      </w:tr>
      <w:tr>
        <w:trPr>
          <w:trHeight w:val="1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-ый по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-ой поток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07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07.2017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07.2017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08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08.2017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08.2017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09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09.2017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09.2017</w:t>
            </w:r>
          </w:p>
        </w:tc>
      </w:tr>
    </w:tbl>
    <w:p>
      <w:pPr>
        <w:pStyle w:val="Style18"/>
        <w:rPr/>
      </w:pPr>
      <w:r>
        <w:rPr>
          <w:b/>
        </w:rPr>
        <w:t>Финансирование кредитных организаций в 4</w:t>
      </w:r>
      <w:r>
        <w:rPr/>
        <w:t xml:space="preserve"> квартале 2017 года будет осуществляться: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87"/>
        <w:gridCol w:w="2212"/>
        <w:gridCol w:w="1315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рода (районы) Красноярского кра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ата финансирования</w:t>
            </w:r>
          </w:p>
        </w:tc>
      </w:tr>
      <w:tr>
        <w:trPr>
          <w:trHeight w:val="16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-ый по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-ой поток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.10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.10.2017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.10.2017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.11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11.2017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11.2017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города (районы) за исключением г. Норильска и г. Зеленогор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12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12.2017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Норильск, г. Зеленогорс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12.2017</w:t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  <w:t xml:space="preserve">Обращаем ваше внимание, что пенсионер вправе выбрать по своему усмотрению организацию, осуществляющую доставку пенсии и уведомить об этом территориальный орган ПФР, который организует доставку пенсии в соответствии с законодательством РФ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явление о выборе организации, доставляющей пенсию, может быть представлено лично пенсионером, через представителя, путем направления по почте, представления заявления в многофункциональный центр предоставления государственных и муниципальных услуг (далее – МФЦ) по месту жительства (при условии наличия соглашения о взаимодействии между территориальным органом ПФР и МФЦ) либо в форме электронного документа с использованием информационных систем «Личный кабинет». </w:t>
      </w:r>
    </w:p>
    <w:p>
      <w:pPr>
        <w:pStyle w:val="Style18"/>
        <w:spacing w:before="0" w:after="0"/>
        <w:ind w:firstLine="709"/>
        <w:jc w:val="right"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2:00Z</dcterms:created>
  <dc:creator>034-0161</dc:creator>
  <dc:description/>
  <dc:language>en-US</dc:language>
  <cp:lastModifiedBy>Манюкова Анна Вячеславовна</cp:lastModifiedBy>
  <cp:lastPrinted>2017-03-16T14:04:00Z</cp:lastPrinted>
  <dcterms:modified xsi:type="dcterms:W3CDTF">2017-03-23T04:02:00Z</dcterms:modified>
  <cp:revision>2</cp:revision>
  <dc:subject/>
  <dc:title>ПФР</dc:title>
</cp:coreProperties>
</file>