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в новогодние праздники через Почту Росс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28 декабря 2017 года.</w:t>
      </w:r>
      <w:r>
        <w:rPr>
          <w:color w:val="000000"/>
          <w:sz w:val="28"/>
          <w:szCs w:val="28"/>
        </w:rPr>
        <w:t xml:space="preserve"> В Красноярском крае </w:t>
      </w:r>
      <w:r>
        <w:rPr>
          <w:sz w:val="28"/>
          <w:szCs w:val="28"/>
        </w:rPr>
        <w:t>выплата и доставка пенсий в праздничные дни января будет проходить без каких-либо изменений, в соответствии с действующим графиком, за период с 03 января по 09 января 2018 года с учетом особенностей и режимов работы отделений почтовой связи (ОПС) выплаты буд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 г. Красноярска, районных центров, крупных сельских ОПС, в которых понедельник – </w:t>
      </w:r>
      <w:r>
        <w:rPr>
          <w:b/>
          <w:color w:val="000000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 xml:space="preserve"> день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января 2018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3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января 2018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4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января 2018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5 и 06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января 2018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7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января 2018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8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января 2018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, в которых понедельник – </w:t>
      </w:r>
      <w:r>
        <w:rPr>
          <w:b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день, и для ОПС сельской местности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января 2018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3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января 2018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4 и 05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января 2018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6 и 07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января 2018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08 января 2018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января 2018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6:00Z</dcterms:created>
  <dc:creator>034-0161</dc:creator>
  <dc:description/>
  <cp:keywords/>
  <dc:language>en-US</dc:language>
  <cp:lastModifiedBy>Baglaj</cp:lastModifiedBy>
  <cp:lastPrinted>2017-12-28T09:52:00Z</cp:lastPrinted>
  <dcterms:modified xsi:type="dcterms:W3CDTF">2017-12-28T03:01:00Z</dcterms:modified>
  <cp:revision>7</cp:revision>
  <dc:subject/>
  <dc:title>ПФР</dc:title>
</cp:coreProperties>
</file>