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страховые пенсии неработающих пенсио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ваются на 3,7%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, 27 декабря 2017 года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страховые пенсии (включая фиксированную выплату) неработающих пенсионеров будут увеличены на 3,7%, что выше показателя прогнозной инфляции за 2017 год. Размер фиксированной выплаты после индексации составит 4 982,9 рубля в месяц, стоимость пенсионного балла – 81,49 рубля (в 2017 году – 78,58 рубля). Среднегодовой размер страховой пенсии по старости в России в итоге вырастет до 14 075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В 2017 году средний размер страховой пенсии по старости в Красноярском крае– 14 720 рублей. С учетом индексации размер средней пенсии в Красноярском крае увеличится  до 15 264  рублей ориентировочно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Что касается дальнейшего повышения пенсий в 2018 году, пенсии по государственному пенсионному обеспечению, в том числе социальные, с 1 апреля будут повышены работающим и неработающим пенсионерам на 4,1%. В итоге среднегодовой размер социальной пенсии в целом по стране вырастет до 9 045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Красноярском крае 79,9 тысяч пенсионеров получают социальную пенсию, средний размер которой составляет 9 581 рубль. С учетом индексации средняя пенсия составит ориентировочно 9 973 рубл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редний размер в России социальной пенсии детей-инвалидов и инвалидов с детства I группы составит 13 699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редний размер социальной пенсии детей-инвалидов и инвалидов с детства I группы в Красноярском крае – 15 125 рублей,  после 1 апреля он составит  15 745 руб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8 года Пенсионный фонд проведет корректировку страховых пенсий работавших в 2017 году пенсионер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8 года размеры ежемесячной денежной выплаты (ЕДВ), которую получают федеральные льготники, будут проиндексированы ориентировочно на 3,2%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6:00Z</dcterms:created>
  <dc:creator>034-0161</dc:creator>
  <dc:description/>
  <cp:keywords/>
  <dc:language>en-US</dc:language>
  <cp:lastModifiedBy>034-0600</cp:lastModifiedBy>
  <cp:lastPrinted>2017-12-15T09:26:00Z</cp:lastPrinted>
  <dcterms:modified xsi:type="dcterms:W3CDTF">2017-12-27T08:55:00Z</dcterms:modified>
  <cp:revision>4</cp:revision>
  <dc:subject/>
  <dc:title>ПФР</dc:title>
</cp:coreProperties>
</file>