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роки выплаты пенсий 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асноярск, 01 декабря  2017 года. 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Российской Федерации от 27.01.2015 №98-р и Распоряжением Правления Пенсионного фонда Российской Федерации от 21.07.2015 №330р «Об оптимизации сроков перечисления денежных средств на выплату пенсий и иных социальных выплат в кредитные организации» с 2015 года по всей России происходит постепенное изменение графика перечисления денежных средств на выплату пенсий и иных социальных пособий в кредитные организации. Новый график выплаты пенсий в Красноярском крае введен с 1 января 2017 года.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ндивидуальной даты перечисления пенсии на счет в кредитном учреждении действующим законодательством не предусмотрено. В Красноярском крае, в соответствии с графиком финансирования, денежные средства перечисляются в кредитные организации с 14 по 19 число каждого месяца (с учетом выходных и праздничных дней).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с 1 января 2016 года выплата пенсий в кредитных учреждениях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о всем вновь назначенным пенсиям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изменившим место жительства</w:t>
      </w:r>
    </w:p>
    <w:p>
      <w:pPr>
        <w:pStyle w:val="Normal"/>
        <w:spacing w:before="60" w:after="60"/>
        <w:ind w:left="142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 21 по 24 число каждого месяца (с учетом выходных и праздничных дней).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  п. 1 ст. 26 Федерального закона от 28.12.2013 № 400-ФЗ «О страховых пенсиях» выплата пенсии, включая ее доставку, производится в текущем месяце за текущий месяц. </w:t>
      </w:r>
      <w:r>
        <w:rPr>
          <w:sz w:val="26"/>
          <w:szCs w:val="26"/>
          <w:lang w:eastAsia="ru-RU"/>
        </w:rPr>
        <w:t>Доставка пенсии производится по желанию пенсионера через кредитную организацию либо через организации федеральной почтовой связи, путем вручения сумм на дому или в кассе организации</w:t>
      </w:r>
    </w:p>
    <w:p>
      <w:pPr>
        <w:pStyle w:val="Normal"/>
        <w:spacing w:before="60" w:after="6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кретная дата выплаты устанавливается при получении пенсии через организацию федеральной почтовой связи. Период выплаты пенсий в Красноярском крае в организациях Федеральной почтовой связи - с 3 по 21 число текущего месяц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ет пенсионера в кредитной организации).</w:t>
      </w:r>
    </w:p>
    <w:p>
      <w:pPr>
        <w:pStyle w:val="Normal"/>
        <w:spacing w:before="60" w:after="60"/>
        <w:ind w:left="0" w:right="0"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Заявление о выборе организации, доставляющей пенсию, может быть представлено лично пенсионером, через представителя, путем направления по почте, представления заявления в многофункциональный центр предоставления государственных и муниципальных услуг (далее – МФЦ) по месту жительства (при условии наличия соглашения о взаимодействии между территориальным органом ПФР и МФЦ) либо в форме электронного документа с использованием информационных систем «Личный кабинет».</w:t>
      </w:r>
    </w:p>
    <w:p>
      <w:pPr>
        <w:pStyle w:val="Style20"/>
        <w:spacing w:before="0" w:after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есс-служба 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left="0" w:right="360" w:hanging="0"/>
      <w:rPr/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left="0" w:right="360" w:hanging="0"/>
      <w:rPr>
        <w:lang w:val="en-US"/>
      </w:rPr>
    </w:pPr>
    <w:r>
      <w:rPr/>
      <w:t>ВКонтакте: https://new.vk.com/pfr_krsk</w:t>
    </w:r>
  </w:p>
  <w:p>
    <w:pPr>
      <w:pStyle w:val="Footer"/>
      <w:ind w:left="0" w:right="360" w:hanging="0"/>
      <w:rPr>
        <w:u w:val="single"/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left="0"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7815" cy="897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65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6455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3:00Z</dcterms:created>
  <dc:creator>034-0161</dc:creator>
  <dc:description/>
  <dc:language>en-US</dc:language>
  <cp:lastModifiedBy>034-0600</cp:lastModifiedBy>
  <cp:lastPrinted>2017-12-01T10:31:00Z</cp:lastPrinted>
  <dcterms:modified xsi:type="dcterms:W3CDTF">2017-12-01T04:35:00Z</dcterms:modified>
  <cp:revision>8</cp:revision>
  <dc:subject/>
  <dc:title>ПФР</dc:title>
</cp:coreProperties>
</file>