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1" w:hanging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Личном кабинете – новая электронная услуга ПФР</w:t>
      </w:r>
    </w:p>
    <w:p>
      <w:pPr>
        <w:pStyle w:val="Normal"/>
        <w:ind w:firstLine="431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431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>Красноярск, 5 октября 2017 год.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В Личном кабинете гражданина на сайте Пенсионного фонда России запущен сервис подачи заявления на перерасчет пенсии.</w:t>
      </w:r>
    </w:p>
    <w:p>
      <w:pPr>
        <w:pStyle w:val="Style18"/>
        <w:spacing w:before="0" w:after="0"/>
        <w:ind w:firstLine="431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ый электронный сервис ПФР будет полезен пенсионерам, поскольку помимо беззаявительного перерасчета пенсии (который производится в августе для работающих пенсионеров), существует перерасчет пенсии, который осуществляется в заявительном порядке.</w:t>
      </w:r>
    </w:p>
    <w:p>
      <w:pPr>
        <w:pStyle w:val="Style18"/>
        <w:spacing w:before="0" w:after="0"/>
        <w:ind w:firstLine="431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такого перерасчета может быть появление новых факторов или данных, влияющих на размер пенсии:</w:t>
      </w:r>
    </w:p>
    <w:p>
      <w:pPr>
        <w:pStyle w:val="Style18"/>
        <w:spacing w:before="0" w:after="0"/>
        <w:ind w:firstLine="431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431"/>
        <w:jc w:val="both"/>
        <w:textAlignment w:val="baselin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величение количества нетрудоспособных членов семьи, находящихся на иждивении;</w:t>
      </w:r>
    </w:p>
    <w:p>
      <w:pPr>
        <w:pStyle w:val="Normal"/>
        <w:suppressAutoHyphens w:val="false"/>
        <w:ind w:left="431" w:hanging="0"/>
        <w:jc w:val="both"/>
        <w:textAlignment w:val="baselin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431"/>
        <w:jc w:val="both"/>
        <w:textAlignment w:val="baselin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риобретение необходимого календарного стажа работы на Крайнем Севере;</w:t>
      </w:r>
    </w:p>
    <w:p>
      <w:pPr>
        <w:pStyle w:val="Normal"/>
        <w:suppressAutoHyphens w:val="false"/>
        <w:ind w:left="431" w:hanging="0"/>
        <w:jc w:val="both"/>
        <w:textAlignment w:val="baselin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431"/>
        <w:jc w:val="both"/>
        <w:textAlignment w:val="baselin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изменение категории получателей страховой пенсии по случаю потери кормильца (например, ребенок, получающий страховую пенсию по случаю потери кормильца за одного родителя и впоследствии потерявший второго родителя, имеет право на повышенную фиксированную выплату к страховой пенсии);</w:t>
      </w:r>
    </w:p>
    <w:p>
      <w:pPr>
        <w:pStyle w:val="Normal"/>
        <w:suppressAutoHyphens w:val="false"/>
        <w:ind w:left="431" w:hanging="0"/>
        <w:jc w:val="both"/>
        <w:textAlignment w:val="baselin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431"/>
        <w:jc w:val="both"/>
        <w:textAlignment w:val="baselin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документы, подтверждающие определенные периоды трудовой деятельности и т.д.</w:t>
      </w:r>
    </w:p>
    <w:p>
      <w:pPr>
        <w:pStyle w:val="Normal"/>
        <w:suppressAutoHyphens w:val="false"/>
        <w:ind w:left="431" w:hanging="0"/>
        <w:jc w:val="both"/>
        <w:textAlignment w:val="baselin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Style18"/>
        <w:spacing w:before="0" w:after="0"/>
        <w:ind w:firstLine="431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имо этого основанием для заявительного перерасчета страховой пенсии является наличие нестраховых периодов до 2015 года, которые дают право на повышение количества пенсионных баллов.</w:t>
      </w:r>
    </w:p>
    <w:p>
      <w:pPr>
        <w:pStyle w:val="Style18"/>
        <w:spacing w:before="0" w:after="0"/>
        <w:ind w:firstLine="431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431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бы получить услуги ПФР в электронном виде, необходимо иметь подтвержденную учетную запись на портале госуслуг, то есть быть зарегистрированным в ЕСИА – Единой системе идентификации и аутентификации. Регистрацию можно пройти не только на портале, но и в любом офисе МФЦ, а также в территориальном управлении ПФР.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Пресс-служба 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975" w:right="850" w:gutter="0" w:header="567" w:top="251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8890</wp:posOffset>
              </wp:positionV>
              <wp:extent cx="635254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7pt" to="498.05pt,-0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: </w:t>
    </w:r>
    <w:r>
      <w:rPr>
        <w:b/>
        <w:i/>
      </w:rPr>
      <w:t>8-800-302-2-302</w:t>
    </w:r>
  </w:p>
  <w:p>
    <w:pPr>
      <w:pStyle w:val="Footer"/>
      <w:ind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</w:t>
    </w:r>
  </w:p>
  <w:p>
    <w:pPr>
      <w:pStyle w:val="Footer"/>
      <w:ind w:right="360" w:hanging="0"/>
      <w:rPr>
        <w:i/>
        <w:i/>
        <w:u w:val="single"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right="360" w:hanging="0"/>
      <w:rPr>
        <w:i/>
        <w:i/>
        <w:lang w:val="en-US"/>
      </w:rPr>
    </w:pPr>
    <w:r>
      <w:rPr>
        <w:i/>
        <w:lang w:val="en-US"/>
      </w:rPr>
      <w:t>Facebook: https://www.facebook.com/opfrkrsk</w:t>
    </w:r>
  </w:p>
  <w:p>
    <w:pPr>
      <w:pStyle w:val="Footer"/>
      <w:ind w:right="360" w:hanging="0"/>
      <w:rPr>
        <w:i/>
        <w:i/>
        <w:u w:val="single"/>
        <w:lang w:val="en-US"/>
      </w:rPr>
    </w:pPr>
    <w:r>
      <w:rPr>
        <w:i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2:00Z</dcterms:created>
  <dc:creator>034-0161</dc:creator>
  <dc:description/>
  <dc:language>en-US</dc:language>
  <cp:lastModifiedBy>034-0600</cp:lastModifiedBy>
  <cp:lastPrinted>2017-10-05T15:00:00Z</cp:lastPrinted>
  <dcterms:modified xsi:type="dcterms:W3CDTF">2017-10-05T08:15:00Z</dcterms:modified>
  <cp:revision>3</cp:revision>
  <dc:subject/>
  <dc:title>ПФР</dc:title>
</cp:coreProperties>
</file>