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НСУ: у красноярских льготников остается менее двух месяцев, чтобы сделать выбор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Красноярск, 9 августа 2017 года. </w:t>
      </w:r>
      <w:r>
        <w:rPr>
          <w:b/>
          <w:i/>
          <w:color w:val="000000"/>
          <w:sz w:val="26"/>
          <w:szCs w:val="26"/>
          <w:lang w:eastAsia="ru-RU"/>
        </w:rPr>
        <w:t xml:space="preserve">У льготников Красноярского края мене двух месяцев, чтобы определиться со способом получения набора социальных услуг в будущем году. </w:t>
      </w:r>
    </w:p>
    <w:p>
      <w:pPr>
        <w:pStyle w:val="Normal"/>
        <w:ind w:firstLine="709"/>
        <w:jc w:val="both"/>
        <w:rPr/>
      </w:pPr>
      <w:r>
        <w:rPr/>
        <w:t>В Красноярском крае на сегодняшний день 216 987 федеральных льготника, которые имеют  право  на получение набора соцуслуг. В этом году более 123 тысяч льготников получают набор социальных услуг в натуральном виде полностью или частично. Напомним, что все граждане, относящиеся к данной категории, имеют право каждый год до 1 октября выбирать способ получения набора соцуслуг в следующем году: в натуральном виде или в денежном эквиваленте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Стоимость набора соцуслуг с 1 февраля текущего года составляет </w:t>
      </w:r>
      <w:r>
        <w:rPr>
          <w:b/>
        </w:rPr>
        <w:t>1 048 рублей 97 копеек</w:t>
      </w:r>
      <w:r>
        <w:rPr/>
        <w:t xml:space="preserve"> в месяц. В него входя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по рецептам врача (фельдшера)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 - </w:t>
      </w:r>
      <w:r>
        <w:rPr>
          <w:b/>
          <w:lang w:eastAsia="ru-RU"/>
        </w:rPr>
        <w:t>807 рублей 94 копейк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ление (при наличии медицинских показаний) путевки на санаторно-курортное лечение, осуществляемое в целях профилактики основных заболеваний - </w:t>
      </w:r>
      <w:r>
        <w:rPr>
          <w:b/>
          <w:lang w:eastAsia="ru-RU"/>
        </w:rPr>
        <w:t>124 рубля 99 копеек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сплатный проезд на пригородном железнодорожном транспорте, а также на междугородном транспорте к месту лечения и обратно - </w:t>
      </w:r>
      <w:r>
        <w:rPr>
          <w:b/>
          <w:lang w:eastAsia="ru-RU"/>
        </w:rPr>
        <w:t>116 рублей 4 копейк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Выбрать денежный эквивалент можно как вместо всего набора, так и вместо одной (или двух) из его частей. При этом следует учитывать, что иногда выгоднее получать набор социальных услуг именно в натуральной форме. Это касается, например, тех случаев, когда пенсионеру требуются дорогостоящие лекарства для леч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Заявление могут подать те, кто со следующего года решил изменить форму получения набора соцуслуг. Если человек уже подавал заявление и не хочет менять способ получения соцпакета, то повторно обращаться в Пенсионный фонд не нужно.</w:t>
      </w:r>
    </w:p>
    <w:p>
      <w:pPr>
        <w:pStyle w:val="Style18"/>
        <w:spacing w:before="0" w:after="0"/>
        <w:ind w:firstLine="709"/>
        <w:jc w:val="both"/>
        <w:rPr/>
      </w:pPr>
      <w:r>
        <w:rPr/>
        <w:t>Также напоминаем, что при установлении ежемесячной денежной выплаты в первый год соцпакет предоставляется в натуральном виде «автоматически» (за исключением граждан, пострадавших в радиационных и техногенных катастрофах).</w:t>
      </w:r>
    </w:p>
    <w:p>
      <w:pPr>
        <w:pStyle w:val="Style18"/>
        <w:spacing w:before="0" w:after="0"/>
        <w:ind w:firstLine="709"/>
        <w:jc w:val="both"/>
        <w:rPr/>
      </w:pPr>
      <w:r>
        <w:rPr/>
        <w:t>Заявление о способе получения набора соцуслуг (о предоставлении набора, об отказе от него или возобновлении его предоставления) можно подать в клиентской службе ПФР и  в филиалах МФЦ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ВНИМАНИЕ! В текущем году у граждан появилась возможность подать заявление без посещения ПФР или МФЦ  -  в электронном виде через Личный кабинет  на сайте Пенсионного фонда России, что очень удобно.</w:t>
      </w:r>
    </w:p>
    <w:p>
      <w:pPr>
        <w:pStyle w:val="Style18"/>
        <w:spacing w:before="0" w:after="0"/>
        <w:ind w:firstLine="709"/>
        <w:jc w:val="both"/>
        <w:rPr/>
      </w:pPr>
      <w:r>
        <w:rPr/>
        <w:t>Последний день приема заявлений – 30 сентября. Следует учесть, что поскольку 30 сентября выпадает на субботу, заявление в этот день можно будет подать только либо через МФЦ, либо в электронном виде. Рекомендуем не откладывать принятие решения на последний день.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ресс-служба 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51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889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7pt" to="498.05pt,-0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: </w:t>
    </w:r>
    <w:r>
      <w:rPr>
        <w:b/>
        <w:i/>
      </w:rPr>
      <w:t>8-800-302-2-302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  <w:t>Facebook: https://www.facebook.com/opfrkrsk</w:t>
    </w:r>
  </w:p>
  <w:p>
    <w:pPr>
      <w:pStyle w:val="Footer"/>
      <w:ind w:right="360" w:hanging="0"/>
      <w:rPr>
        <w:i/>
        <w:i/>
        <w:u w:val="single"/>
        <w:lang w:val="en-US"/>
      </w:rPr>
    </w:pPr>
    <w:r>
      <w:rPr>
        <w:i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38:00Z</dcterms:created>
  <dc:creator>034-0161</dc:creator>
  <dc:description/>
  <dc:language>en-US</dc:language>
  <cp:lastModifiedBy>034-0600</cp:lastModifiedBy>
  <cp:lastPrinted>2017-08-09T13:49:00Z</cp:lastPrinted>
  <dcterms:modified xsi:type="dcterms:W3CDTF">2017-08-09T07:34:00Z</dcterms:modified>
  <cp:revision>4</cp:revision>
  <dc:subject/>
  <dc:title>ПФР</dc:title>
</cp:coreProperties>
</file>