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Более 438 миллионов рублей пенсионных накоплений выплачено органами ПФР по Красноярскому краю  наследникам</w:t>
      </w:r>
    </w:p>
    <w:p>
      <w:pPr>
        <w:pStyle w:val="Style18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</w:rPr>
        <w:t xml:space="preserve">Красноярск, 04 августа 2017 года.  </w:t>
      </w:r>
      <w:r>
        <w:rPr>
          <w:color w:val="000000"/>
        </w:rPr>
        <w:t xml:space="preserve">Начиная с 2008 года, правопреемники умершего застрахованного лица имеют право получить его пенсионные накопления. За это время через органы Пенсионного фонда по Красноярскому краю  правопреемникам было выплачено 438,7   миллионов рублей. В прошлом году эта сумма составила 75,6 миллионов рублей, в первом полугодии текущего года – 39,6 миллионов рублей. Размер выплаты индивидуален и зависит от размера пенсионных накопле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енсионные накопления формируются у граждан 1967 года рождения и моложе за счет уплаты работодателями в ПФР страховых взносов на формирование накопительной пенсии, у участников программы государственного софинансирования пенсий и у владельцев сертификата на материнский (семейный) капитал, направивших его средства на будущую пенс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оме того, в 2002-2004 гг. накопительная часть в обязательном порядке формировалась у мужчин 1953-1966 года рождения и женщин 1957-1966 года рождения. С 2005 года эти отчисления были прекращены в связи с изменениями в законодательстве. При этом накопленные средства и инвестиционный доход на них также могут быть выплачены правопреемникам по их заявлению.</w:t>
      </w: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редства пенсионных накоплений умерших граждан могут быть наследованы правопреемниками и выплачены им, если смерть гражданина наступил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iCs/>
          <w:lang w:eastAsia="ru-RU"/>
        </w:rPr>
        <w:t>до назначения ему выплаты </w:t>
      </w:r>
      <w:r>
        <w:rPr>
          <w:iCs/>
          <w:lang w:eastAsia="ru-RU"/>
        </w:rPr>
        <w:t>за счет средств пенсионных накоплений или до перерасчета ее размера с учетом дополнительных пенсионных накоплен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iCs/>
          <w:lang w:eastAsia="ru-RU"/>
        </w:rPr>
        <w:t>после назначения ему выплаты </w:t>
      </w:r>
      <w:r>
        <w:rPr>
          <w:iCs/>
          <w:lang w:eastAsia="ru-RU"/>
        </w:rPr>
        <w:t>за счет средств пенсионных накоплений. Этот вариант возможен только тогда, когда застрахованному лицу была установлена срочная пенсионная выплата. В этом случае правопреемники вправе получить невыплаченный остаток средств пенсионных накоплений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течение шести месяцев после смерти застрахованного лица правопреемники могут обратиться за получением средств пенсионных накоплений. Для этого необходимо подать в территориальный орган ПФР  соответствующие заявление, приложив к нему необходимые документы. Причем это можно сделать как лично, так и по почте или через представителя. Также в заявлении указывается способ выплаты средств пенсионных накоплений: через почтовое отделение связи или на свой банковский счет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шение о выплате средств пенсионных накоплений правопреемникам принимается в течение седьмого месяца со дня смерти гражданина. Копию решения о выплате (или отказе в выплате) данных средств орган ПФР направляет в течение 5 рабочих дней после его принятия. Если решение положительное, то выплата этих средств  осуществляется не позднее 20 – го числа месяца, следующего за месяцем принятия реш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textAlignment w:val="baseline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0:00Z</dcterms:created>
  <dc:creator>034-0161</dc:creator>
  <dc:description/>
  <cp:keywords/>
  <dc:language>en-US</dc:language>
  <cp:lastModifiedBy>034-0600</cp:lastModifiedBy>
  <cp:lastPrinted>2017-07-27T09:42:00Z</cp:lastPrinted>
  <dcterms:modified xsi:type="dcterms:W3CDTF">2017-08-04T08:30:00Z</dcterms:modified>
  <cp:revision>5</cp:revision>
  <dc:subject/>
  <dc:title>ПФР</dc:title>
</cp:coreProperties>
</file>