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августе ПФР производит пере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ховых пенсий работающим пенсионерам</w:t>
      </w:r>
    </w:p>
    <w:p>
      <w:pPr>
        <w:pStyle w:val="Style18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inherit;Times New Roman"/>
          <w:b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Красноярск, 28 июля 2017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августе 2017 года более 234 тысяч работавших в 2016 году пенсионеров Красноярского края начнут получать страховую пенсию в повышенном размере. Повышение пенсии обусловлено проведением Пенсионным фондом России ежегодного беззаявительного перерасчета размеров страховой пенсии работающим пенсионера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умма прибавки будет у каждого своя (в отличие от индексации на общий для всех процент). Она зависит от суммы страховых взносов, уплаченных работодателем  за 2016 год и не учтенных при назначении пенсии или предыдущем перерасчет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же второй год максимальная прибавка от перерасчета ограничена тремя пенсионными баллами в денежном эквиваленте*, то есть не может составлять более 235,74 руб. (с 1 февраля 2016 года стоимость пенсионного балла составляет 78 руб. 58 коп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пенсионеров, продолжающих работать, надбавка составит не выше 214, 23 руб. без учета февральской индексации стоимости пенсионного балла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Например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нсионер устроился на работу в 2015 году и продолжает работать по настоящее время, получая ежемесячно заработную плату 20000 рублей. Увеличение его пенсии  составит 214,23 руб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том случае, если пенсионер проработал весь 2016 год с заработной платой не менее 20000 рублей и уволился до июня 2017 года, то увеличение его пенсии составит 235,74 руб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рерасчет, как и прежде, будет осуществлен в беззаявительном порядке. 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прошлом году в Красноярском крае были пересчитаны более 268 тысяч пенсий работающих пенсионеров. Среднее увеличение составило 145,1 руб.</w:t>
      </w:r>
    </w:p>
    <w:p>
      <w:pPr>
        <w:pStyle w:val="Normal"/>
        <w:spacing w:before="60" w:after="6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>
          <w:i/>
          <w:i/>
        </w:rPr>
      </w:pPr>
      <w:r>
        <w:rPr>
          <w:i/>
        </w:rPr>
        <w:t>* Статья 18 Федерального закона от 28.12.2013 № 400-ФЗ «О страховых пенсиях».</w:t>
      </w:r>
    </w:p>
    <w:p>
      <w:pPr>
        <w:pStyle w:val="Normal"/>
        <w:ind w:firstLine="709"/>
        <w:jc w:val="right"/>
        <w:textAlignment w:val="baselin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709"/>
        <w:jc w:val="right"/>
        <w:textAlignment w:val="baseline"/>
        <w:rPr>
          <w:i/>
          <w:i/>
          <w:lang w:eastAsia="ru-RU"/>
        </w:rPr>
      </w:pPr>
      <w:r>
        <w:rPr>
          <w:i/>
          <w:lang w:eastAsia="ru-RU"/>
        </w:rPr>
        <w:t>Пресс-служба</w:t>
      </w:r>
    </w:p>
    <w:p>
      <w:pPr>
        <w:pStyle w:val="Style18"/>
        <w:spacing w:before="0" w:after="0"/>
        <w:ind w:firstLine="567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9:00Z</dcterms:created>
  <dc:creator>034-0161</dc:creator>
  <dc:description/>
  <cp:keywords/>
  <dc:language>en-US</dc:language>
  <cp:lastModifiedBy>034-0600</cp:lastModifiedBy>
  <cp:lastPrinted>2017-07-27T09:42:00Z</cp:lastPrinted>
  <dcterms:modified xsi:type="dcterms:W3CDTF">2017-07-28T08:47:00Z</dcterms:modified>
  <cp:revision>4</cp:revision>
  <dc:subject/>
  <dc:title>ПФР</dc:title>
</cp:coreProperties>
</file>