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kern w:val="2"/>
          <w:lang w:eastAsia="ru-RU"/>
        </w:rPr>
        <w:t>Кому устанавливается федеральная социальная доплата к пенс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2"/>
          <w:szCs w:val="22"/>
          <w:lang w:eastAsia="ru-RU"/>
        </w:rPr>
      </w:pPr>
      <w:r>
        <w:rPr>
          <w:b/>
          <w:bCs/>
          <w:kern w:val="2"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b/>
          <w:bCs/>
        </w:rPr>
        <w:t>Красноярск, 22 мая 2017 года</w:t>
      </w:r>
      <w:r>
        <w:rPr/>
        <w:t xml:space="preserve">. </w:t>
      </w:r>
      <w:r>
        <w:rPr>
          <w:iCs/>
          <w:lang w:eastAsia="ru-RU"/>
        </w:rPr>
        <w:t>В связи с многочисленными вопросами граждан, о порядке  назначения и выплаты федеральной социальной доплаты (ФСД), разъясняем следующее.</w:t>
      </w:r>
    </w:p>
    <w:p>
      <w:pPr>
        <w:pStyle w:val="Normal"/>
        <w:ind w:firstLine="709"/>
        <w:jc w:val="both"/>
        <w:textAlignment w:val="baseline"/>
        <w:rPr>
          <w:bCs/>
          <w:iCs/>
          <w:color w:val="000000"/>
          <w:lang w:eastAsia="ru-RU"/>
        </w:rPr>
      </w:pPr>
      <w:r>
        <w:rPr>
          <w:lang w:eastAsia="ru-RU"/>
        </w:rPr>
        <w:t>ФСД к пенсии устанавливается только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неработающим</w:t>
      </w:r>
      <w:r>
        <w:rPr>
          <w:lang w:eastAsia="ru-RU"/>
        </w:rPr>
        <w:t xml:space="preserve"> пенсионерам, у которых общая сумма материального обеспечения не достигает величины прожиточного минимума пенсионера (ПМП), установленного в регионе их проживания. </w:t>
      </w:r>
      <w:r>
        <w:rPr>
          <w:bCs/>
          <w:iCs/>
          <w:color w:val="000000"/>
          <w:lang w:eastAsia="ru-RU"/>
        </w:rPr>
        <w:t>Законом Красноярского края от 24.11.2016 № 2-100, установлен прожиточный минимум пенсионера для определения размера социальной доплаты к пенсии в 2017 году в размере 8 540 руб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bCs/>
          <w:iCs/>
          <w:color w:val="000000"/>
          <w:lang w:eastAsia="ru-RU"/>
        </w:rPr>
        <w:t>В Красноярском крае федеральную социальную доплату получают 86 тысяч пенсионеров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подсчете общей суммы материального обеспечения неработающего пенсионера учитываются суммы следующих денежных выплат: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пенсии (части пенсии)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срочной пенсионной выплаты;</w:t>
      </w:r>
    </w:p>
    <w:p>
      <w:pPr>
        <w:pStyle w:val="Normal"/>
        <w:ind w:firstLine="709"/>
        <w:textAlignment w:val="baseline"/>
        <w:rPr>
          <w:lang w:eastAsia="ru-RU"/>
        </w:rPr>
      </w:pPr>
      <w:r>
        <w:rPr>
          <w:lang w:eastAsia="ru-RU"/>
        </w:rPr>
        <w:t>- дополнительного материального (социального) обеспечения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ежемесячной денежной выплаты (включая стоимость набора социальных услуг)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роме того, при подсчете общей суммы материального обеспечения пенсионера учитываются денежные эквиваленты предоставляемых ему мер социальной поддержки по оплате пользования телефоном, жилых помещений и коммунальных услуг, проезда на всех видах пассажирского транспорта, а также денежные компенсации расходов по оплате этих услуг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енсионерам, у которых право на ФСД к пенсии возникает впервые с 1 января 2017 года, необходимо подать заявление о её назначении в управление Пенсионного фонда по месту получения пенсии либо в ближайший офис МФЦ. Федеральная социальная доплата будет установлена с 1-го числа месяца, следующего за месяцем подачи такого заявления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енсионерам, которым ФСД ранее выплачивалась, подавать заявление больше не нужно, так как расчеты будут произведены Пенсионным фондом по имеющимся в ПФР сведениям. Получателям пенсии, не достигшим 18-летнего возраста, социальная доплата устанавливается беззаявительно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Право на ФСД утрачивают работающие пенсионеры, пенсионеры, занимающиеся предпринимательской деятельностью и студенты, получающие пенсию, отчисленные из учебных заведений либо перешедшие на заочную форму обучения, а также те студенты, которые устраиваются в период обучения на работу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трудоустройства получатель федеральной социальной доплаты обязан безотлагательно проинформировать об этом территориальный орган ПФР по месту жительства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color w:val="000000"/>
          <w:lang w:eastAsia="ru-RU"/>
        </w:rPr>
        <w:t>Величина доплаты у каждого индивидуальна, так как размер ФСД напрямую зависит от совокупного дохода человека - чем ниже доход, тем больше доплата. При увеличении размера пенсии или иных денежных выплат размер ФСД пересматривается в сторону уменьшения. В случае, если общая сумма материального обеспечения пенсионера превышает величину прожиточного минимума, ее выплата прекращается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Cs/>
          <w:lang w:eastAsia="ru-RU"/>
        </w:rPr>
        <w:t xml:space="preserve">Пример: </w:t>
      </w:r>
      <w:r>
        <w:rPr>
          <w:lang w:eastAsia="ru-RU"/>
        </w:rPr>
        <w:t>С 1 января 2017 года женщина получала страховую пенсию в размере 6 500 руб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 xml:space="preserve">Федеральная социальная доплата к пенсии составляла </w:t>
      </w:r>
      <w:r>
        <w:rPr>
          <w:b/>
          <w:bCs/>
          <w:lang w:eastAsia="ru-RU"/>
        </w:rPr>
        <w:t>8540 – 6500 =2 040</w:t>
      </w:r>
      <w:r>
        <w:rPr>
          <w:lang w:eastAsia="ru-RU"/>
        </w:rPr>
        <w:t> рублей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 1 февраля 2017 года произошла индексация пенсии на 5,4 %. В результате пенсия составила 6851 рубль. Соответственно ФСД составила 8540-6851= 1 689 руб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роме того, с 1 марта пенсионерка воспользовалась социальной транспортной картой, денежный эквивалент которой составляет 155 рублей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результате, федеральная социальная доплата к пенсии уменьшилась на</w:t>
      </w:r>
      <w:r>
        <w:rPr>
          <w:bCs/>
          <w:color w:val="800000"/>
          <w:lang w:eastAsia="ru-RU"/>
        </w:rPr>
        <w:t xml:space="preserve"> </w:t>
      </w:r>
      <w:r>
        <w:rPr>
          <w:b/>
          <w:bCs/>
          <w:lang w:eastAsia="ru-RU"/>
        </w:rPr>
        <w:t>155</w:t>
      </w:r>
      <w:r>
        <w:rPr>
          <w:bCs/>
          <w:color w:val="800000"/>
          <w:lang w:eastAsia="ru-RU"/>
        </w:rPr>
        <w:t xml:space="preserve"> </w:t>
      </w:r>
      <w:r>
        <w:rPr>
          <w:lang w:eastAsia="ru-RU"/>
        </w:rPr>
        <w:t>рублей  и составила </w:t>
      </w:r>
      <w:r>
        <w:rPr>
          <w:b/>
          <w:bCs/>
          <w:lang w:eastAsia="ru-RU"/>
        </w:rPr>
        <w:t>8540 – (6851 +155) =1 534 рубля.</w:t>
      </w:r>
      <w:r>
        <w:rPr>
          <w:bCs/>
          <w:color w:val="800000"/>
          <w:lang w:eastAsia="ru-RU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Федеральная социальная доплата к пенсии </w:t>
      </w:r>
      <w:r>
        <w:rPr>
          <w:bCs/>
          <w:lang w:eastAsia="ru-RU"/>
        </w:rPr>
        <w:t>не индексируется вместе с пенсией</w:t>
      </w:r>
      <w:r>
        <w:rPr>
          <w:lang w:eastAsia="ru-RU"/>
        </w:rPr>
        <w:t>, поэтому у ее получателей пенсия обычно увеличивается не после индексации, а с 1 января, когда в регионе устанавливается новый прожиточный минимум пенсионер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0:00Z</dcterms:created>
  <dc:creator>034-0161</dc:creator>
  <dc:description/>
  <cp:keywords/>
  <dc:language>en-US</dc:language>
  <cp:lastModifiedBy>034-0600</cp:lastModifiedBy>
  <cp:lastPrinted>2017-05-03T11:00:00Z</cp:lastPrinted>
  <dcterms:modified xsi:type="dcterms:W3CDTF">2017-05-22T10:01:00Z</dcterms:modified>
  <cp:revision>8</cp:revision>
  <dc:subject/>
  <dc:title>ПФР</dc:title>
</cp:coreProperties>
</file>