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я в пенсионной системе в 2017 году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192"/>
        <w:ind w:firstLine="709"/>
        <w:contextualSpacing/>
        <w:jc w:val="both"/>
        <w:textAlignment w:val="baseline"/>
        <w:outlineLvl w:val="0"/>
        <w:rPr/>
      </w:pPr>
      <w:r>
        <w:rPr>
          <w:b/>
        </w:rPr>
        <w:t>Красноярск, 11января 2017 года.</w:t>
      </w:r>
      <w:r>
        <w:rPr/>
        <w:t xml:space="preserve">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В пенсионной системе России в 2017 году произойдет ряд изменений, которые коснутся всех участников системы обязательного пенсионного страхования: и нынешних, и будущих пенсионеров, а также работодателей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ышение пенсий и социальных выплат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В 2017 году индексация пенсий вернется к прежнему порядку, когда страховые пенсии увеличиваются на уровень фактической инфляции, а госпенсии, включая социальные, – с учетом индекса роста прожиточного минимума пенсионер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 xml:space="preserve">Поэтому с февраля страховые пенсии неработающих пенсионеров увеличатся на уровень инфляции за 2016 год – ориентировочно на 5,8%. В итоге в России  среднегодовой размер страховой пенсии по старости с учетом фиксированной выплаты в 2017 году составит 13 657 рублей. 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редний размер пенсии в Красноярском крае– 14 154 рубля. С учетом индексации средняя пенсия в Красноярском крае поднимется до 14 975 рублей ориентировочно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Вместе со страховой пенсией до 4 823,35 рублей вырастет и размер фиксированной выплаты к ней, а также стоимость пенсионного балла – до 78,58 рубля (в 2016 году – 74,27 рубля)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енсии по государственному пенсионному обеспечению, в том числе социальные, с 1 апреля будут повышены как работающим так и неработающим пенсионерам на 2,6%. В итоге среднегодовой размер социальной пенсии составит 8 803 рубля. Средний размер социальной пенсии детей-инвалидов и инвалидов с детства I группы составит 13 349 рублей.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Красноярском крае 81,9 тысяч пенсионеров получают социальную пенсию, средний размер которой составляет 9 542 рубля. С учетом индексации средняя пенсия составит 9 790 рублей. Средний размер социальной пенсии детей-инвалидов и инвалидов с детства I группы в Красноярском крае – 14 999 руб., после 1 апреля он составит 15 389 руб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С 1 февраля размеры ежемесячной денежной выплаты (ЕДВ), которую получают федеральные льготники, будут проиндексированы на 5,8%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У пенсионеров, которые работали в 2016 году, в августе 2017 года вырастут страховые пенсии. Максимальная прибавка – денежный эквивалент трех пенсионных балло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  <w:i/>
          <w:color w:val="000000"/>
        </w:rPr>
        <w:t xml:space="preserve">Обращаем ваше внимание, что Законом Красноярского края </w:t>
      </w:r>
      <w:r>
        <w:rPr>
          <w:b/>
          <w:i/>
        </w:rPr>
        <w:t xml:space="preserve">от </w:t>
      </w:r>
      <w:r>
        <w:rPr>
          <w:b/>
          <w:i/>
          <w:lang w:eastAsia="ru-RU"/>
        </w:rPr>
        <w:t>24.11.2016 № 2-100</w:t>
      </w:r>
      <w:r>
        <w:rPr>
          <w:b/>
          <w:i/>
          <w:color w:val="000000"/>
        </w:rPr>
        <w:t>, установлен прожиточный минимум пенсионера для определения размера социальной доплаты к пенсии в 2017 году в размере 8 540 руб.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сем неработающим пенсионерам, у которых общая сумма материального обеспечения не достигает величины прожиточного минимума пенсионера в регионе его проживания, устанавливается федеральная социальная доплата к пенсии до величины прожиточного минимума.</w:t>
      </w:r>
    </w:p>
    <w:p>
      <w:pPr>
        <w:pStyle w:val="Normal"/>
        <w:autoSpaceDE w:val="false"/>
        <w:spacing w:before="60" w:after="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Единовременная пенсионная выплата в 5 000 рублей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омимо пенсии и регулярных социальных выплат в январе 2017 года российские пенсионеры получат единовременную выплату в 5 000 рублей. Ее получат все, кто постоянно проживает на территории РФ и получает пенсию по состоянию на 31 декабря 2016 год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Доставка единовременной выплаты будет проводиться на основании документов из выплатных дел, поэтому дополнительно обращаться в ПФР или подавать заявление не надо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Если пенсионер получает две пенсии (например «военный» пенсионер), одна из которых выплачивается по линии Пенсионного фонда, единовременную выплату будет осуществлять ПФР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  <w:i/>
          <w:color w:val="000000"/>
        </w:rPr>
        <w:t>Еще раз напомним о сроках доставки этой выплаты: с 13 по 28 января 2017 года. Пенсионеры, получающие пенсию в организациях Федеральной почтовой связи, получат единовременную выплату – с 13 числа и до дня окончания выплатного период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енсионерам, которые по графику получают пенсию с 3 по 12 число месяца, выплата будет произведена с 13 по 26 января 2017 год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Для пенсионеров, которые получают пенсию не через «Почту России», а через кредитные или другие доставочные организации, действуют те же сроки выплаты 5 000 рублей – с 13 по 26 января. </w:t>
      </w:r>
      <w:r>
        <w:rPr>
          <w:b/>
          <w:i/>
          <w:color w:val="000000"/>
        </w:rPr>
        <w:t>Финансирование кредитных учреждений Красноярского края запланировано немного раньше – на 11-12 января 2017 г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Все необходимые средства на единовременную выплату – 221,7 млрд рублей – заложены в бюджете Пенсионного фонда на 2017 год.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Единовременную выплату в размере 5 000 рублей получат 847 тысяч пенсионеров Красноярского края, что составит более 4 миллиардов рублей.</w:t>
      </w:r>
    </w:p>
    <w:p>
      <w:pPr>
        <w:pStyle w:val="Normal"/>
        <w:widowControl w:val="false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Напоминаем, что сроки финансирования выплаты пенсий в кредитных учреждениях в Красноярском крае не совпадают с перечислением единовременной выплаты:</w:t>
      </w:r>
    </w:p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1 поток - 13 января 2017 г.</w:t>
      </w:r>
    </w:p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2 поток - 23 января 2017 г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значение пенсий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о пенсионной формуле, которая действует в России с 2015 года, для получения права на страховую пенсию в 2017 году необходимо иметь не менее 8 лет стажа и 11,4 пенсионных баллов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Максимальное количество пенсионных баллов, которое можно получить в 2017 году, составляет 8,26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Ожидаемый период выплаты пенсии при расчете накопительной пенсии в 2017 году составляет 240 месяцев. Этот параметр используется только для определения размера накопительной пенсии, сама же выплата пенсии – пожизненная.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 1 января  начинает поэтапно повышаться пенсионный возраст для  государственных гражданских служащих, муниципальных служащих, а также лиц, занимающих государственные должности РФ, государственные должности регионов и муниципальные должности на постоянной основе. 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 2017 года пенсионный возраст для государственных и муниципальных служащих начал расти, прибавляя по полгода в год — и так до тех пор, пока не достигнет уровня 63 года для женщин и 65 для мужчин. Эти планки будут достигнуты в 2026 и в 2032 годах. А в 2017 году мужчины из числа госслужащих пойдут на пенсию в 60 лет 6 месяцев (вместо 60 лет), а женщины, соответственно, в 55 лет 6 месяцев. 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ирование пенсионных накоплений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Мораторий на формирование пенсионных накоплений законодательно продлен и на 2017 год. В очередной раз напомним – это не «заморозка пенсий» и тем более не «изъятие пенсионных накоплений». Мораторий на формирование пенсионных накоплений означает, что те 6% страховых взносов, которые могли бы пойти на накопительную пенсию, направляются на формирование страховой пенсии. Таким образом, в любом случае все страховые взносы, уплаченные работодателем за гражданина, будут участвовать в формировании пенсии в полом объеме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Мораторий никак не влияет на возможность перевода пенсионных накоплений в управляющие компании или из одного пенсионного фонда в другой по желанию гражданина. Но каждый гражданин должен помнить, что переводить пенсионные накопления от одного страховщика к другому чаще раза в пять лет невыгодно, так как этот шаг уменьшает накопленный инвестиционный доход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Итоги переходной кампании за 2016 год по переводу пенсионных накоплений будут традиционно подведены к концу I квартала 2017 года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нский капитал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Размер материнского капитала в 2017 году не изменится и составит 453 тыс. рублей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Для вступления в программу материнского капитала у россиян есть еще два года – для получения права на материнский капитал необходимо, чтобы ребенок, который дает право на сертификат, родился или был усыновлен до 31 декабря 2018 года. При этом, как и раньше, само получение сертификата и распоряжение его средствами временем не ограничены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Направления использования материнского капитала остаются те же, их четыре: улучшение жилищных условий, оплата образовательных услуг для детей, формирование будущей пенсии мамы и оплата товаров и услуг для социальной адаптации и интеграции в общество детей-инвалидов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лектронные сервисы ПФР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Клиентские службы Пенсионного фонда всегда готовы принять всех желающих, но ПФР сделал так, что сегодня большинство его услуг можно получить через интернет – не выходя из дома. Цель ПФР – сделать так, чтобы людям вообще не надо было приходить в клиентские службы для подачи заявления на госуслугу ПФР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 xml:space="preserve">Все услуги и сервисы, которые Пенсионный фонд сегодня предоставляет в электронном виде, объединены в один портал на сайте Пенсионного фонда – </w:t>
      </w:r>
      <w:hyperlink r:id="rId2">
        <w:r>
          <w:rPr>
            <w:rStyle w:val="InternetLink"/>
            <w:color w:val="000000"/>
          </w:rPr>
          <w:t>es.pfrf.ru</w:t>
        </w:r>
      </w:hyperlink>
      <w:r>
        <w:rPr>
          <w:color w:val="000000"/>
        </w:rPr>
        <w:t xml:space="preserve">. Чтобы получить услуги ПФР в электронном виде, нужно быть зарегистрированным на едином портале государственных услуг </w:t>
      </w:r>
      <w:hyperlink r:id="rId3">
        <w:r>
          <w:rPr>
            <w:rStyle w:val="InternetLink"/>
            <w:color w:val="000000"/>
          </w:rPr>
          <w:t>gosuslugi.ru</w:t>
        </w:r>
      </w:hyperlink>
      <w:r>
        <w:rPr>
          <w:color w:val="000000"/>
        </w:rPr>
        <w:t>. Дополнительной регистрации на сайте ПФР не требуется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В 2017 году Пенсионный фонд продолжит расширять услуги в электронной форме, поэтому перед походом в ПФР все же зайдите на сайт Фонда – с большой долей вероятности вы сможете решить свой вопрос не выходя из дом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Если гражданин еще не зарегистрирован на едином портале госуслуг, то с регистрацией ему также помогут в клиентской службе ПФР. Практически во всех клиентских офисах ПФР можно подтвердить свою учетную запись на портале госуслуг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раховые взносы и отчетность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Тариф страхового взноса на обязательное пенсионное страхование в 2017 году остается на уровне 22%, при этом функция администрирования страховых взносов с 2017 года переходит от Пенсионного фонда к Федеральной налоговой службе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то не означает, что Пенсионный фонд прекращает взаимодействие с работодателями – за ПФР в части администрирования остается ряд функций. За Фондом остается все, что связано с периодами до 2017 года: прием и обработка расчетов, камеральные и выездные проверки, возврат излишне уплаченных страховых взносов, списание невозможных к взысканию сумм недоимки – все это остается за ПФР на трехлетний переходный период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люс ПФР продолжает администрировать добровольные взносы на страховую и накопительную пенсии. Также за Пенсионным фондом остаются все функции, связанные с персонифицированным учетом пенсионных прав граждан, включая ежемесячную отчетность по работающим гражданам.</w:t>
      </w:r>
    </w:p>
    <w:p>
      <w:pPr>
        <w:pStyle w:val="Style19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</w:rPr>
      </w:pPr>
      <w:r>
        <w:rPr>
          <w:i/>
          <w:color w:val="000000"/>
        </w:rPr>
        <w:t>Пресс-служба</w:t>
      </w:r>
    </w:p>
    <w:p>
      <w:pPr>
        <w:pStyle w:val="Style19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</w:rPr>
      </w:pPr>
      <w:r>
        <w:rPr>
          <w:i/>
          <w:color w:val="000000"/>
        </w:rPr>
        <w:t>ОПФР по Красноярскому краю</w:t>
      </w:r>
    </w:p>
    <w:sectPr>
      <w:headerReference w:type="default" r:id="rId4"/>
      <w:footerReference w:type="default" r:id="rId5"/>
      <w:type w:val="nextPage"/>
      <w:pgSz w:w="11906" w:h="16838"/>
      <w:pgMar w:left="975" w:right="850" w:gutter="0" w:header="567" w:top="2516" w:footer="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 xml:space="preserve">Телефон горячей линии ОПФР по Красноярскому краю: (391) </w:t>
    </w:r>
    <w:r>
      <w:rPr>
        <w:b/>
        <w:bCs/>
        <w:i/>
      </w:rPr>
      <w:t>258-00-66</w:t>
    </w:r>
    <w:r>
      <w:rPr>
        <w:i/>
      </w:rPr>
      <w:t xml:space="preserve"> </w:t>
    </w:r>
  </w:p>
  <w:p>
    <w:pPr>
      <w:pStyle w:val="Footer"/>
      <w:ind w:right="360" w:hanging="0"/>
      <w:rPr>
        <w:i/>
        <w:i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9050</wp:posOffset>
              </wp:positionH>
              <wp:positionV relativeFrom="paragraph">
                <wp:posOffset>-133350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10.5pt" to="412.25pt,-10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Официальный сайт ОПФР по Красноярскому краю</w:t>
    </w:r>
    <w:r>
      <w:rPr>
        <w:i/>
        <w:u w:val="single"/>
      </w:rPr>
      <w:t xml:space="preserve">: </w:t>
    </w:r>
    <w:hyperlink r:id="rId1">
      <w:r>
        <w:rPr>
          <w:rStyle w:val="InternetLink"/>
          <w:i/>
        </w:rPr>
        <w:t>http://www.pfrf.ru</w:t>
      </w:r>
    </w:hyperlink>
  </w:p>
  <w:p>
    <w:pPr>
      <w:pStyle w:val="Footer"/>
      <w:ind w:right="360" w:hanging="0"/>
      <w:rPr>
        <w:i/>
        <w:i/>
      </w:rPr>
    </w:pPr>
    <w:r>
      <w:rPr>
        <w:i/>
      </w:rPr>
      <w:t>ВКонтакте: https://new.vk.com/pfr_krsk</w:t>
    </w:r>
  </w:p>
  <w:p>
    <w:pPr>
      <w:pStyle w:val="Footer"/>
      <w:ind w:right="360" w:hanging="0"/>
      <w:rPr>
        <w:i/>
        <w:i/>
        <w:lang w:val="en-US"/>
      </w:rPr>
    </w:pPr>
    <w:r>
      <w:rPr>
        <w:i/>
        <w:lang w:val="en-US"/>
      </w:rPr>
      <w:t>Facebook: https://www.facebook.com/opfrkrsk</w:t>
    </w:r>
  </w:p>
  <w:p>
    <w:pPr>
      <w:pStyle w:val="Footer"/>
      <w:ind w:right="360" w:hanging="0"/>
      <w:rPr>
        <w:i/>
        <w:i/>
        <w:u w:val="single"/>
        <w:lang w:val="en-US"/>
      </w:rPr>
    </w:pPr>
    <w:r>
      <w:rPr>
        <w:i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6:00Z</dcterms:created>
  <dc:creator>034-0161</dc:creator>
  <dc:description/>
  <cp:keywords/>
  <dc:language>en-US</dc:language>
  <cp:lastModifiedBy>034-0600</cp:lastModifiedBy>
  <cp:lastPrinted>2016-12-22T12:06:00Z</cp:lastPrinted>
  <dcterms:modified xsi:type="dcterms:W3CDTF">2017-01-10T11:37:00Z</dcterms:modified>
  <cp:revision>9</cp:revision>
  <dc:subject/>
  <dc:title>ПФР</dc:title>
</cp:coreProperties>
</file>