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телям Красноярского края представлена новая пенсионная форму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4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>Красноярск, 25 июня 2013 года</w:t>
      </w:r>
      <w:r>
        <w:rPr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</w:rPr>
        <w:t>На видеопресс-конференции, которая состоялась 25 июня в Отделении ПФР по Красноярскому краю, Министерство труда и социальной защиты РФ и Пенсионный фонд РФ представили новые правила исчисления трудовой пенсии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sz w:val="26"/>
          <w:szCs w:val="26"/>
        </w:rPr>
        <w:t>Предполагается, что по новой пенсионной формуле будет рассчитываться пенсия с 1 января 2015 года.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«Мы обсуждали новую формулу на разных уровнях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черкнул министр труда и социальной защиты РФ Максим Топилин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На разных уровнях власти, с общественными организациями, с представителями бизнес сообщества. Нам это очень важно. Обсуждение будет продолжено, однако при разработке мы постарались учесть все нюансы и интересы всех заинтересованных сторон. Перед нами стояла задача сбалансировать пенсионную систему, социальные обязательства перед гражданами с экономической, социальной и демографической ситуацией в стране».</w:t>
      </w:r>
    </w:p>
    <w:p>
      <w:pPr>
        <w:pStyle w:val="Style17"/>
        <w:spacing w:before="0" w:after="40"/>
        <w:ind w:firstLine="709"/>
        <w:jc w:val="both"/>
        <w:rPr/>
      </w:pPr>
      <w:r>
        <w:rPr>
          <w:sz w:val="26"/>
          <w:szCs w:val="26"/>
        </w:rPr>
        <w:t xml:space="preserve">В чем же основное отличие новых пенсионных правил от тех, что действуют сегодня? 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азмер трудовой пенсии по старости зависит в первую очередь от объема страховых взносов, которые уплачивают работодатели за работника. При этом длительность страхового (трудового) стажа практически не влияет на размер пенсии. </w:t>
      </w:r>
    </w:p>
    <w:p>
      <w:pPr>
        <w:pStyle w:val="Style17"/>
        <w:spacing w:before="0" w:after="40"/>
        <w:ind w:firstLine="709"/>
        <w:jc w:val="both"/>
        <w:rPr/>
      </w:pPr>
      <w:r>
        <w:rPr>
          <w:sz w:val="26"/>
          <w:szCs w:val="26"/>
        </w:rPr>
        <w:t xml:space="preserve">В соответствии с новой пенсионной формулой пенсия будет зависеть от зарплаты и стажа, чем выше заплата и продолжительнее общий стаж, тем выше будет размер трудовой пенсии по старости. 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в новых правилах расчета трудовой пенсии засчитываются в стаж такие значимые периоды жизни человека, как срочная служба в армии и уход за ребенком. За эти, так называемые «нестраховые периоды», присваиваются особые коэффициенты.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В настоящее время при расчете пенсии учитывается отпуск по уходу за ребенком женщине, как не страховой период до 3-х лет, за каждого ребенка по 1,5 года,</w:t>
      </w:r>
      <w:r>
        <w:rPr>
          <w:sz w:val="26"/>
          <w:szCs w:val="26"/>
        </w:rPr>
        <w:t xml:space="preserve"> –</w:t>
      </w:r>
      <w:r>
        <w:rPr>
          <w:iCs/>
          <w:sz w:val="26"/>
          <w:szCs w:val="26"/>
        </w:rPr>
        <w:t xml:space="preserve"> рассказывает заместитель управляющего ОПФР по Красноярскому краю Лариса Шлома.</w:t>
      </w:r>
      <w:r>
        <w:rPr>
          <w:sz w:val="26"/>
          <w:szCs w:val="26"/>
        </w:rPr>
        <w:t xml:space="preserve"> –</w:t>
      </w:r>
      <w:r>
        <w:rPr>
          <w:iCs/>
          <w:sz w:val="26"/>
          <w:szCs w:val="26"/>
        </w:rPr>
        <w:t xml:space="preserve"> Планируется его увеличить до 4,5 лет. Таким образом сориентировать женщину на рождение 3-х детей».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одно отличие – пенсионные права будут рассчитываться в «пенсионных коэффициентах», которые при установлении пенсии будут приобретать денежное выражение. Пенсионному коэффициенту будет присваиваться определенная «стоимость», которая ежегодно будет устанавливаться Правительством РФ. </w:t>
      </w:r>
    </w:p>
    <w:p>
      <w:pPr>
        <w:pStyle w:val="Style17"/>
        <w:spacing w:before="0" w:after="40"/>
        <w:ind w:firstLine="709"/>
        <w:jc w:val="both"/>
        <w:rPr/>
      </w:pPr>
      <w:r>
        <w:rPr>
          <w:sz w:val="26"/>
          <w:szCs w:val="26"/>
        </w:rPr>
        <w:t xml:space="preserve">На размер пенсии также будет влиять и размер заработной платы за каждый год, когда работодатель уплачивал за застрахованное лицо страховые взносы на обязательное пенсионное страхование, точнее – отношение заработной платы застрахованного лица к максимальной заработной плате, с которой идут отчисления в ПФР. Кстати, предельный годовой заработок, с которого уплачиваются страховые взносы в систему обязательного пенсионного страхования, сегодня составляет 568 тысяч рублей (1,6 размера средней заработной платы по РФ) и будет ежегодно увеличиваться до 2,3 в течение 7 лет (1 год – 0,1). 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имание! При расчете пенсии учитывается только «белая» (официальная) заработная плата, с которой уплачиваются страховые взносы. 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бщий страховой стаж гражданина к дате назначения трудовой пенсии будет более 35 лет, то по новым правилам трудовая пенсия будет назначена в повышенном размере. За каждый год трудового стажа от 30 до 40 лет для женщин и от 35 до 45 лет для мужчин дополнительно начисляется 1 пенсионный коэффициент. За стаж в 35 лет для женщин и 40 лет для мужчин дополнительно начисляется 5 пенсионных коэффициентов. 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овым правилам гражданин при достижении пенсионного возраста может не обратиться в ПФР за установлением пенсии и получить за это премиальные коэффициенты, которые будут учтены при назначении пенсии.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ыходить на пенсию позже установленного возраста будет выгодно. Так, например, если вы проработаете после достижения пенсионного возраста 3 года без обращения за назначением трудовой пенсии, то фиксированная выплата будет увеличена на 19%, а страховая пенсия – на 24%. </w:t>
      </w:r>
    </w:p>
    <w:p>
      <w:pPr>
        <w:pStyle w:val="Style17"/>
        <w:spacing w:before="0" w:after="40"/>
        <w:ind w:firstLine="709"/>
        <w:jc w:val="both"/>
        <w:rPr/>
      </w:pPr>
      <w:r>
        <w:rPr>
          <w:sz w:val="26"/>
          <w:szCs w:val="26"/>
        </w:rPr>
        <w:t xml:space="preserve">В соответствии с новой формулой  все годовые пенсионные коэффициенты, в том числе и особые коэффициенты за страховые нетрудовые периоды (срочная служба в армии, отпуск по уходу за детьми), а также премиальные коэффициенты за более поздний выход на пенсию суммируются. Полученная сумма умножается на стоимость годового пенсионного коэффициента, установленного Правительством РФ. К полученному значению прибавляется фиксированный базовый размер страховой части трудовой пенсии, который трансформируется в фиксированный платеж. </w:t>
      </w:r>
    </w:p>
    <w:p>
      <w:pPr>
        <w:pStyle w:val="Style17"/>
        <w:spacing w:before="0" w:after="40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Что же будет с пенсиями нынешних пенсионеров? По словам заместителя министра труда и социальной защиты РФ Андрея Пудова, </w:t>
      </w:r>
      <w:r>
        <w:rPr>
          <w:rStyle w:val="Emphasis"/>
          <w:i w:val="false"/>
          <w:sz w:val="26"/>
          <w:szCs w:val="26"/>
        </w:rPr>
        <w:t>уменьшения размера пенсии не произойдет ни у кого. При перерасчете пенсии действующим пенсионерам по новой пенсионной формуле может произойти изменение размера пенсии только в сторону увеличения для тех граждан, кто имеет достаточно большой трудовой стаж: более 30-35 лет.</w:t>
      </w:r>
    </w:p>
    <w:p>
      <w:pPr>
        <w:pStyle w:val="Style17"/>
        <w:spacing w:before="0" w:after="40"/>
        <w:ind w:firstLine="709"/>
        <w:jc w:val="both"/>
        <w:rPr/>
      </w:pPr>
      <w:r>
        <w:rPr>
          <w:sz w:val="26"/>
          <w:szCs w:val="26"/>
        </w:rPr>
        <w:t xml:space="preserve">Для того, чтобы каждый гражданин на своем собственном примере смог уяснить основные принципы новых правил расчета пенсии, разработан так называемый «пенсионный калькулятор», который можно найти на сайтах Пенсионного фонда РФ </w:t>
      </w:r>
      <w:r>
        <w:rPr>
          <w:rStyle w:val="StrongEmphasis"/>
          <w:color w:val="006600"/>
          <w:sz w:val="26"/>
          <w:szCs w:val="26"/>
        </w:rPr>
        <w:t>(www.pfrf.ru)</w:t>
      </w:r>
      <w:r>
        <w:rPr>
          <w:sz w:val="26"/>
          <w:szCs w:val="26"/>
        </w:rPr>
        <w:t xml:space="preserve"> и Минтруда РФ </w:t>
      </w:r>
      <w:r>
        <w:rPr>
          <w:rStyle w:val="StrongEmphasis"/>
          <w:color w:val="006600"/>
          <w:sz w:val="26"/>
          <w:szCs w:val="26"/>
        </w:rPr>
        <w:t>(www.rosmintrud.ru).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40"/>
        <w:ind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есс-служба ОПФР по Красноярскому краю </w:t>
      </w:r>
    </w:p>
    <w:p>
      <w:pPr>
        <w:pStyle w:val="Normal"/>
        <w:spacing w:before="0" w:after="40"/>
        <w:ind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л. 258-00-78, 229-10-42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340" w:top="2232" w:footer="7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7302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75pt" to="498.05pt,-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Телефон горячей линии ОПФР по Красноярскому краю: (391) </w:t>
    </w:r>
    <w:r>
      <w:rPr>
        <w:b/>
        <w:bCs/>
      </w:rPr>
      <w:t>258-00-66</w:t>
    </w:r>
    <w:r>
      <w:rPr/>
      <w:t xml:space="preserve"> </w:t>
    </w:r>
  </w:p>
  <w:p>
    <w:pPr>
      <w:pStyle w:val="Footer"/>
      <w:ind w:right="360" w:hanging="0"/>
      <w:rPr/>
    </w:pPr>
    <w:hyperlink r:id="rId1">
      <w:r>
        <w:rPr>
          <w:rStyle w:val="InternetLink"/>
        </w:rPr>
        <w:t xml:space="preserve">Официальный сайт ОПФР по Красноярскому краю:  </w:t>
      </w:r>
    </w:hyperlink>
    <w:hyperlink r:id="rId2">
      <w:r>
        <w:rPr>
          <w:rStyle w:val="InternetLink"/>
        </w:rPr>
        <w:t>http://www.pfrf.ru/ot_krasyar/</w:t>
      </w:r>
    </w:hyperlink>
    <w:hyperlink r:id="rId3">
      <w:r>
        <w:rPr>
          <w:rStyle w:val="InternetLink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://www.pfrf.ru/ot_krasyar/" TargetMode="External"/><Relationship Id="rId3" Type="http://schemas.openxmlformats.org/officeDocument/2006/relationships/hyperlink" Target="http://www.pfrf.ru/ot_krasy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8:00Z</dcterms:created>
  <dc:creator>034-0161</dc:creator>
  <dc:description/>
  <cp:keywords/>
  <dc:language>en-US</dc:language>
  <cp:lastModifiedBy>034-0601</cp:lastModifiedBy>
  <cp:lastPrinted>2013-06-26T09:01:00Z</cp:lastPrinted>
  <dcterms:modified xsi:type="dcterms:W3CDTF">2013-06-26T01:59:00Z</dcterms:modified>
  <cp:revision>9</cp:revision>
  <dc:subject/>
  <dc:title>ПФР</dc:title>
</cp:coreProperties>
</file>