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есс-рели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енсионный фонд-2030. Перспективы развит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 октября 2012 г. проект Стратегии развития пенсионной системы до 2030 года представили журналистам статс-секретарь, заместитель министра труда и социальной защиты РФ Андрей Пудов  и председатель правления ПФР Антон  Дроздов. Пресс-конференция прошла в режиме видеосвязи с городами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ратегия разработана в соответствии с Указом Президента Российской Федерации от 7 мая 201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. 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97.Сейчас проект стратегии  проходит стадию общественного обсуждения, до 15 декабря 2012 года должен быть подготовлен окончательный вариант документа. Планируется, что депутаты Государственной думы рассмотрят его будущей весн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ратегия определяет направления и задачи по обеспечению развития в Российской Федерации пенсионной системы, которая будет адекватна экономическому развитию страны и при этом соответствовать международным стандарт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соответствии со Стратегией, основными задачами реформирования пенсионной системы являются гарантирование социально приемлемого уровня пенсионного обеспечения и долгосрочная финансовая устойчивость  пенсионной систе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 этом, необходимо обеспеч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0%-ный коэффициент замещения заработка трудовой пенсией по старости  (при нормативном страховом стаже и средней заработной плате) и приемлемый уровень пенсий для среднего класса за счет участия в корпоративных и частных пенсионных систем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еспечение минимальных гарантий не ниже величины прожиточного минимума пенсионе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декватный уровень страховой нагрузки на работодателей с тарифом, единым для всех категорий страхова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еспечение сбалансированности формируемых пенсионных прав с источниками их финансир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вышение эффективности накопительной составляющей пенсионной систем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ратегия предусматривает реализацию в России трехуровневой модел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-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ровень -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трудовая пенсия (государственная пенсия) в рамках государственной (публичной) системы обязательного пенсионного страх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. Формируется за счет страховых взносов и межбюджетных трансфертов из федерального бюджета. За счет этого уровня должен обеспечиваться коэффициент замещения утраченного заработка до 40%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-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ровень -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корпоративная пенсия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ируется работодателем при возможном участии работника на основании индивидуального трудового и (или) коллективного договоров либо отраслевого тарифного соглашения. Это еще до 15% от утраченного заработ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-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ровень -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частная пенс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. Формируется самим работником. Это может дать еще до 5% утраченного заработ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 xml:space="preserve">Стратегия не содержит предложений по повышению общеустановленного пенсионного возраста - 55 лет для женщин и 60 лет для мужчин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сновные направления реализации Стратег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совершенствование тарифно-бюджетной политики.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лючевой принцип - обязательность уплаты страховых взносов, а также установление единых тарифов страховых взносов в отношении всех категорий работодателей на приемлемом уровне. Предлагается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этапное приведение в соответствие с уровнем пенсионных выпла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азмера страхового взноса для самозанятого населения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индивидуальные преджприниматели, фермеры, адвокаты, нотариусы и др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мер: 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егодня их платеж в ПФР рассчитывается исходя из одного минимального размера труда и составляет 14,3 тыс руб. в год, тогда как размер страхового взноса наемного работника достигает 112 тыс. в год. При этом пенсии обеих категорий граждан являются соразмерны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реформирование института досрочных пенс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. Стратегия предусматривает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установление дополнительного тарифа страховых взносов для страхователей в отношении работников, работающих на рабочих местах с особыми условиями труд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мер: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настоящее время финансирование пенсий пенсионерам-досрочникам осуществляется не за счет дополнительных страховых взносов работодателей, а за счет общих доходов бюджета ПФР (т.е. из взносов за всех работающих граждан, в т.ч. и тех, кто на досрочную пенсию не пойдет). При этом, работодатели не заинтересованы в сокращении рабочих мест с вредными и опасными условиями труда, потому что работники получают льготную пенсию, которая самим работодателям ничего не стоит. Кроме того, право на досрочную  пенсию получают и те граждане, вред здоровью которых за время работы не нанесен, но их профессия включена в Списки № 1 и № 2 (вредных и опасных производст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 сведению: 75% пенсионеров-«досрочников» (2,4 миллиона человек)продолжают работать после назначения им пенс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Стратегии предлагается экономически стимулировать работодателя к улучшению условий труда работников, а также изменить ситуацию, когда право на получение досрочных пенсий предоставляется безотносительно к фактическим условиям труда, показателям здоровья и трудоспособности работников и когда издержки по обеспечению прав отдельных граждан на досрочную пенсию, по сути, несут все пенсионеры стра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ополнительный тариф страховых взносов для страхователей в отношении выплат лицам, работающим на рабочих местах, включенных в Список 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, на 2013 год - 4%, на 2014 год - 6%, на 2015 год - 9%,  а в отношении выплат лицам, работающим на рабочих местах, включенных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писок 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 и в "малые списки", на 2013 год - 2%,  на 201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од - 4%, на 2015 год - 6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 этом для работников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занятых на производствах с особыми условиями труда, сохраняются льготы и компенс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 учетом различий в приобретенных правах на досрочную трудовую пенсию предлагается выделить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три категории лиц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в отношении которых следует использовать следующие подходы к реформированию досрочных пенс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) Сохраняется право на назначение и выплату досрочных трудовых пенсий в рамках обязательного пенсионного страхования для лиц, имеющих "полный" для назначения трудовой пенсии по старости ранее достижения общеустановленного возраста стаж на соответствующих видах работ (далее - специальный стаж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) Лица, имеющие "неполный" специальный стаж и не сформировавшие права на досрочную трудовую пенсию, приобретают право на включение в специальный стаж периодов работы при уплате за них страховых взносов в увеличенном на дополнительный тариф размере, при этом они сохраняют право на назначение досрочных трудовых пенс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едлагается также на основе положений, зафиксированных в коллективных договорах либо трудовых договорах, создать систему социальных гарантий в части, касающейся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добровольного пенсионного страхования или негосударственного пенсионного обеспечения для формирования дополнительных пенсионных пра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этих работников либо установления им надбавок к заработной плате, либо предоставления иных видов социальных гарантий и компенсаций. При реализации этого подхода работодатели будут освобождаться от уплаты страховых взносов в увеличенном на дополнительный тариф размер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) В отношении лиц, не имеющих специального стажа, работодатели в рамках процедур социального партнерства могут предоставлять определенные социальные гарантии - право на корпоративную пенсию ("досрочную" и (или) дополнительную) или иные гарантии и компенсации, включая страхование на случай утраты заработка вследствие досрочной потери профессиональной трудоспособности в связи с длительной занятостью работников в условиях с опасными и вредными производственными фактор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качестве дополнительной гарантии для работников, занятых на рабочих местах, включенных в Списки, предлагается продлить срок действия Программы государственного софинансирования добровольных пенсионных накопл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условиях перехода на "эффективный контракт" в отношении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едагогических, медицинских и творческих работников предлагается изменить механизм досрочного выхода на пенсию через постепенное увеличение требований к стаж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необходимому для досрочного назначения пенс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реформирование института накопительной составляющей пенсионной системы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Десятилетний опыт формирования пенсионных накоплений в России показал ряд проблем накопительной составляющей пенсионной системы, основными из которых являются  снижение пенсионных прав граждан, принудительно включенных в обязательную накопительную систему, по сравнению с правами, формирующимися в распределительной системе и недостаточная финансовая устойчивость негосударственных пенсионных фондов и возрастающие по мере увеличения объемов пенсионных накоплений риски, связанные с обеспечением пенсионных выпла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р: при прочих равных условиях расчетный размер трудовой пенсии по старости у гражданина 1966 года рождения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е имеющего пенсионных накоплений по обязательному пенсионному страхованию</w:t>
      </w:r>
      <w:r>
        <w:rPr>
          <w:rFonts w:cs="Times New Roman" w:ascii="Times New Roman" w:hAnsi="Times New Roman"/>
          <w:kern w:val="2"/>
          <w:sz w:val="24"/>
          <w:szCs w:val="24"/>
        </w:rPr>
        <w:t>) будет на 2 987 руб. (на 13,8) выше, чем у гражданина 1967 год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а которого работодатель отчислял страховые взносы на накопительную часть пенсии по ОПС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ля восстановления пенсионных прав застрахованных лиц и снижения рисков накопительной составляющей пенсионной системы в среднесрочной перспективе Стратегия предлагает рассмотреть вопро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оптимизации до 2% тарифа страховых взносов на накопительную составляющую пенсионной системы и направлении 4% в солидарную часть пенс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 предоставлении в последующем застрахованным лицам права самостоятельного выбора в отношении 2% тарифа страховых взносов: остаться в государственной пенсионной системе солидарного характера или формировать свои пенсионные права в рамках накопительной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 поэтапном переводе накопительной составляющей из системы обязательного пенсионного страхования в систему добровольного пенсионного страхования и (или) негосударственного пенсионного обеспе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 стимулировании работников к уплате дополнительных страховых взносов из их заработной платы в накопительную составляющую с учетом уровня их дохода и возра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и этом все ранее сформированные в рамках накопительной системы пенсионные права сохраняются и продолжают реализовываться в установленном порядке, а накопленные средства не изыма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- развитие системы корпоративного пенсионного обеспечения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ля реализации корпоративных пенсионных систем Стратегией предусматривается установление требований по стандартизации финансовых пенсионных продуктов, контролю и надзору за ними, а также налоговых льгот для финансирования пенсионных выплат. Корпоративное пенсионное обеспечение будет осуществляться на основании договора о корпоративной пенсионной программе (пенсионном продукт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кая система обеспечит большую защищенность пенсионных прав работника, гарантию доходности накоплений и контроль со стороны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вное основание для назначения досрочной пенсии в рамках корпоративных пенсионных систем – оценка рабочих мест по условиям труд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совершенствование системы формирования пенсионных пра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 Основным принципом совершенствования системы формирования пенсионных прав является предоставление гражданам дифференцированного пенсионного обеспечения с учетом личного участия в государственной пенсионной системе солидарного характера, то есть размер пенсии будет зависеть от участия граждан в распределительной составляющей пенсионной системы и стажа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рамках новой системы должен обеспечиваться коэффициент замещения трудовой пенсией по старости утраченного заработка до 40% при нормативном страховом стаже и средней заработной пла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 этом для среднего класса будут созданы условия для достижения приемлемого уровня пенсий за счет участия в корпоративных и частных пенсионных систем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лагается на переходный период производить расчет трудовой пенсии исходя из нормативного стажа. В долгосрочной перспективе с учетом изменений демографической ситуации предусмотрено доведение нормативной продолжительности трудового стажа до уровня, обеспечивающего сбалансированность прав и обязательств (в современных демографических параметрах при 40 годах нормативного стажа уплаты страховых взнос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целях стимулирования более продолжительной трудовой деятельности для граждан, принявших решение работать после достижения пенсионного возраста и отсрочить назначение пенсии, предусмотреть ее установление в более высоком размере за счет введения льготного порядка перерасчета пенсионных пра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долгосрочной перспективе с учетом роста заработной платы и сохранения способности граждан к трудовой деятельности  будет создан механизм по осуществлению выплаты пенсии работающим пенсионерам исходя из уровня оплаты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тратегию предполагается реализовать в 3 этапа, а также выделить ряд мер, осуществляемых на постоянной основе и (или), при необходимости, с учетом анализа развития экономической ситуаци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вый этап - 2013-15 гг., второй этап - 2016-20 гг., третий - до 2030 года. Календарные сроки в увязке с предлагаемыми изменениями  представлены в Стратег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сновные количественные параметры Стратегии представлены в презентации к данной справ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еализация Стратегии позволит обеспечить достойный уровень пенсий гражданам на основе принципа социальной справедливости. В результате формируется понятная и прозрачная пенсионная система, позволяющая гражданам выбирать наиболее приемлемую для них пенсионную стратег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Стратегия долгосрочного развития пенсионной системы Российской Федерации разработана в соответствии с Указом Президента Российской Федерации от 7 мая 2012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г. №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597. Стратегия разрабатывалась Министерством труда России и Пенсионным фондом Российской Федерации совместно с заинтересованными ведомствами в рамках рабочей группы при Минтруда Росс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Положения проекта Стратегии широко обсуждались в средствах массовой информации, на заседаниях Российской трехсторонней комиссии по регулированию социально-трудовых отношений, в Государственной Думе Федерального Собрания Российской Федерации, Совете Федерации Федерального Собрания Российской Федерации, Российском союзе промышленников и предпринимателей. Текст Стратегии опубликован на сайте Минтруда России (</w:t>
      </w:r>
      <w:hyperlink r:id="rId2"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</w:rPr>
          <w:t>www.rosmintrud.ru</w:t>
        </w:r>
      </w:hyperlink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1701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7:00Z</dcterms:created>
  <dc:creator>isyanovams</dc:creator>
  <dc:description/>
  <cp:keywords/>
  <dc:language>en-US</dc:language>
  <cp:lastModifiedBy>034-0600</cp:lastModifiedBy>
  <cp:lastPrinted>2012-10-01T19:51:00Z</cp:lastPrinted>
  <dcterms:modified xsi:type="dcterms:W3CDTF">2012-10-05T06:57:00Z</dcterms:modified>
  <cp:revision>3</cp:revision>
  <dc:subject/>
  <dc:title>СПРАВКА</dc:title>
</cp:coreProperties>
</file>