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есс-рели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енсионный фонд-2030. Перспективы разви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 октября 2012 г. проект Стратегии развития пенсионной системы до 2030 года представили журналистам статс-секретарь, заместитель министра труда и социальной защиты РФ Андрей Пудов  и председатель правления ПФР Антон  Дроздов. Пресс-конференция прошла в режиме видеосвязи с городами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атегия разработана в соответствии с Указом Президента Российской Федерации от 7 мая 201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.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97.Сейчас проект стратегии  проходит стадию общественного обсуждения, до 15 декабря 2012 года должен быть подготовлен окончательный вариант документа. Планируется, что депутаты Государственной думы рассмотрят его будущей вес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Стратегия определяет направления и задачи развития пенсионной системы, которая должна быть адекватной экономическому развитию страны и при этом соответствовать международным стандартам, - отмечает Андрей Пудов.  – Необходимо обеспечить 40-процентный коэффициент замещения заработка трудовой пенсии по старости по сравнению с заработной платой, создать адекватный уровень страховой нагрузки на работодателей с тарифом, единым для всех категорий страхователей, повысить эффективность накопительной составляющей пенс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едполагается, что изменится модель пенсионной системы. Она будет состоять из трёх частей. Первая часть – государственная пенсия, которая формируется за счёт отчислений работодателей и обеспечивает возмещение до 40% утраченного заработка. Вторая – корпоративная, формируемая работодателем на основе трудового или коллективного договора – еще 15 % от утраченного заработка. И, наконец, третья часть – частная, формируемая физическим лицом самостоятельно. Это может дать еще до 5% утраченного заработ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нтон Дроздов отметил, что после проведения реформы накопительная часть пенсии, которая уже отчислена в фонды, никуда не пропадёт, останется закреплённой за гражда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ращаем ваше внимание, что Стратегия не содержит предложений по повышению общеустановленного пенсионного возраста - 55 лет для женщин и 60 лет для мужчи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тратегия предлагает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этапное приведение в соответствие с уровнем пенсионных выпла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азмера страхового взноса для самозанятого населения (индивидуальные преджприниматели, фермеры, адвокаты, нотариусы и др), а такж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едусматривает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установление дополнительного тарифа страховых взносов для страхователей в отношении работников, работающих на рабочих местах с особыми условиями труда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 этом для работников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нятых на производствах с особыми условиями труда, сохраняются льготы и компенс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роме того Стратегия предполагает реформирование института накопительной составляющей пенсионной системы. При этом все ранее сформированные в рамках накопительной системы пенсионные права сохраняются и продолжают реализовываться в установленном порядке, а накопленные средства не изым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 2030 году, согласно Стратегии, будет эффективно развиваться система корпоративного пенсионного обеспечения. В связи с изменением пенсионной системы будет совершенствоваться и система формирования пенсионных прав. Предполагается, что размер пенсии будет зависеть от участия граждан в распределительной составляющей пенсионной системы и стажа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 мнению Андрея Пудова, реализация Стратегии позволит обеспечить достойный уровень пенсий гражданам на основе принципа социальной справедливости, так как формируется понятная и прозрачная пенсионная система, позволяющая гражданам выбирать наиболее приемлемую для них пенсионную стратег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0:00Z</dcterms:created>
  <dc:creator>isyanovams</dc:creator>
  <dc:description/>
  <cp:keywords/>
  <dc:language>en-US</dc:language>
  <cp:lastModifiedBy>034-0600</cp:lastModifiedBy>
  <cp:lastPrinted>2012-10-01T19:51:00Z</cp:lastPrinted>
  <dcterms:modified xsi:type="dcterms:W3CDTF">2012-10-05T06:54:00Z</dcterms:modified>
  <cp:revision>6</cp:revision>
  <dc:subject/>
  <dc:title>СПРАВКА</dc:title>
</cp:coreProperties>
</file>