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633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633" w:hanging="0"/>
              <w:rPr/>
            </w:pPr>
            <w:r>
              <w:rPr/>
              <w:t xml:space="preserve">Глава Пировского района Красноярского края </w:t>
            </w:r>
          </w:p>
          <w:p>
            <w:pPr>
              <w:pStyle w:val="Normal"/>
              <w:ind w:left="63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33" w:hanging="0"/>
              <w:rPr/>
            </w:pPr>
            <w:r>
              <w:rPr/>
              <w:t>_________________ /А.И. Евсеев/</w:t>
            </w:r>
          </w:p>
          <w:p>
            <w:pPr>
              <w:pStyle w:val="Normal"/>
              <w:ind w:left="633" w:hanging="0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ind w:left="633" w:hanging="0"/>
              <w:rPr/>
            </w:pPr>
            <w:r>
              <w:rPr/>
              <w:t xml:space="preserve"> </w:t>
            </w:r>
            <w:r>
              <w:rPr/>
              <w:t xml:space="preserve">«13» </w:t>
            </w:r>
            <w:r>
              <w:rPr>
                <w:u w:val="single"/>
              </w:rPr>
              <w:t>декабря</w:t>
            </w:r>
            <w:r>
              <w:rPr/>
              <w:t xml:space="preserve">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верок </w:t>
      </w:r>
      <w:r>
        <w:rPr>
          <w:b/>
          <w:bCs/>
          <w:sz w:val="28"/>
          <w:szCs w:val="28"/>
        </w:rPr>
        <w:t>выполнения обязательств актов социального партнерства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действующих в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Пировском район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</w:t>
      </w:r>
      <w:r>
        <w:rPr>
          <w:bCs/>
          <w:sz w:val="16"/>
          <w:szCs w:val="16"/>
        </w:rPr>
        <w:t>(город, район)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768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785"/>
        <w:gridCol w:w="2160"/>
        <w:gridCol w:w="2880"/>
        <w:gridCol w:w="426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ы социального партнерства, подлежащие проверк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Форма проверки </w:t>
            </w:r>
            <w:r>
              <w:rPr>
                <w:b/>
                <w:bCs/>
                <w:sz w:val="18"/>
                <w:szCs w:val="18"/>
              </w:rPr>
              <w:t>(выездная; документарн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роверк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олжностных лиц, уполномоченных на проведение проверк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 МБОУ «Комаровская основ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а Айгуль Хамидовна – ведущий специалис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лективный договор КГБУ СО «Центр помощи семье и детям «Пиров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а Айгуль Хамидовна – ведущий специалис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лективный договор КГБУЗ «Пировская Р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а Айгуль Хамидовна – ведущий специалис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 МБОУ «Чайдинская основ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а Айгуль Хамидовна – ведущий специалис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 МБОУ ДО «Центр внешкольной рабо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а Айгуль Хамидовна – ведущий специалис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й договор МБОУ «Солоухинская основная школ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а Айгуль Хамидовна – ведущий специалис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 МБОУ «Икшурминская средня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а Айгуль Хамидовна – ведущий специалис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 МБУК «Межпоселенческая централизованная клубная систе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а Айгуль Хамидовна – ведущий специалист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Лесникова Айгуль Хамидовна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83916633865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3:00Z</dcterms:created>
  <dc:creator>Прохоренко</dc:creator>
  <dc:description/>
  <cp:keywords/>
  <dc:language>en-US</dc:language>
  <cp:lastModifiedBy>Айгуль</cp:lastModifiedBy>
  <cp:lastPrinted>2018-12-18T09:47:00Z</cp:lastPrinted>
  <dcterms:modified xsi:type="dcterms:W3CDTF">2018-12-18T02:52:00Z</dcterms:modified>
  <cp:revision>5</cp:revision>
  <dc:subject/>
  <dc:title/>
</cp:coreProperties>
</file>