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ТРОЛЬНО-СЧЕТНЫЙ ОРГАН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ИРОВСКОГО МУНИЦИПАЛЬНОГО ОКРУГА</w:t>
      </w:r>
    </w:p>
    <w:p>
      <w:pPr>
        <w:pStyle w:val="Style20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63120, с. Пировское, Красноярский край, ул. Ленина, 27, тел. 83916632107,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sopirok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нешней проверки бюджетной отчетности за 2022 год главного администратора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3.2022г                                                                                            №01-27/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Основание: </w:t>
      </w:r>
      <w:r>
        <w:rPr>
          <w:sz w:val="28"/>
          <w:lang w:val="en-US"/>
        </w:rPr>
        <w:t>п. 4 ст. 264.4 Бюджетного кодекса Российской Федерации, Положение о бюджетном процессе в Пировском муниципальном округе, утвержденного Решением Пировского окружного Совета депутатов от 24.11.2022г. № 26-273р «Об утверждении положения о бюджетном процессе в Пировском муниципальном округе», ст. 8 «Положения о контрольно-счетном органе Пировского муниципального округа» от 30.09.2021г. № 14-163р, п. 3.1.</w:t>
      </w:r>
      <w:r>
        <w:rPr>
          <w:sz w:val="28"/>
        </w:rPr>
        <w:t>4</w:t>
      </w:r>
      <w:r>
        <w:rPr>
          <w:sz w:val="28"/>
          <w:lang w:val="en-US"/>
        </w:rPr>
        <w:t xml:space="preserve"> плана работы контрольно-счетного органа на 2023 год, утвержденный распоряжением председателя КСО Пировского округа от № 01-15/50-р от 26.12.2022 г., распоряжение председателя КСО Пировского округа о проведении контрольного мероприятия №01-05/</w:t>
      </w:r>
      <w:r>
        <w:rPr>
          <w:sz w:val="28"/>
        </w:rPr>
        <w:t>11-</w:t>
      </w:r>
      <w:r>
        <w:rPr>
          <w:sz w:val="28"/>
          <w:lang w:val="en-US"/>
        </w:rPr>
        <w:t>р от 2</w:t>
      </w:r>
      <w:r>
        <w:rPr>
          <w:sz w:val="28"/>
        </w:rPr>
        <w:t>7</w:t>
      </w:r>
      <w:r>
        <w:rPr>
          <w:sz w:val="28"/>
          <w:lang w:val="en-US"/>
        </w:rPr>
        <w:t>.03.2023г</w:t>
      </w:r>
      <w:r>
        <w:rPr>
          <w:sz w:val="28"/>
          <w:u w:val="single"/>
          <w:lang w:val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бъект проверки</w:t>
      </w:r>
      <w:r>
        <w:rPr>
          <w:sz w:val="28"/>
          <w:szCs w:val="28"/>
        </w:rPr>
        <w:t xml:space="preserve">: отдел образования администрации Пировского муниципального округа </w:t>
      </w:r>
      <w:r>
        <w:rPr>
          <w:bCs/>
          <w:sz w:val="28"/>
          <w:szCs w:val="28"/>
        </w:rPr>
        <w:t xml:space="preserve">(далее – </w:t>
      </w:r>
      <w:r>
        <w:rPr>
          <w:sz w:val="28"/>
          <w:szCs w:val="28"/>
        </w:rPr>
        <w:t>Отдел образования, Пировский ОО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оверяемый период</w:t>
      </w:r>
      <w:r>
        <w:rPr>
          <w:sz w:val="28"/>
        </w:rPr>
        <w:t>: 2022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проведения:</w:t>
      </w:r>
      <w:r>
        <w:rPr>
          <w:sz w:val="28"/>
          <w:szCs w:val="28"/>
        </w:rPr>
        <w:t xml:space="preserve"> с 28 </w:t>
      </w:r>
      <w:r>
        <w:rPr>
          <w:sz w:val="28"/>
        </w:rPr>
        <w:t>марта по 30 марта 2023 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u w:val="single"/>
        </w:rPr>
        <w:t>Цель мероприятия:</w:t>
      </w:r>
      <w:r>
        <w:rPr>
          <w:sz w:val="28"/>
        </w:rPr>
        <w:t xml:space="preserve"> у</w:t>
      </w:r>
      <w:r>
        <w:rPr>
          <w:sz w:val="28"/>
          <w:szCs w:val="28"/>
        </w:rPr>
        <w:t>становление достоверности, полноты и прозрачности бюджетной отчетности главного распорядителя бюджетных средст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щих правил составления бюджетной отчетности, определенных Федеральным законом «О бухгалтерском учете» от 06.12.2010 №402-ФЗ (далее –Закон о бухгалтерском учете) и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Российской Федерации от 28.10.2010г №191н (с изменениями дополнениями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главным распорядителем бюджетных средств, анализ результатов деятельности главного распорядителя бюджетных средст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ми внешней проверки являлись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облюдения единого порядка составления и представления бюджетной отчетност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правильности и достоверности бюджетной отчетност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поставление отчетных данных по исполнению с утвержденными показателя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 провер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одовая отчетность за 2022 год, представленная главным распорядителем бюджетных средств местного бюджета – отделом образования администрации Пиров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затребованных документов и информ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ятствий в проведении проверки отмечено не был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за отчетный финансовый год представлена в КСО своевременно, в срок установленный пунктом 3 статьи 15 Положения о бюджетном процессе в Пировском муниципальном округе в сброшюрованном и пронумерованном виде с оглавлением и сопроводительным письмом, по своему составу соответствует перечню и формам, предусмотр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 № 191н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ешней проверки годового отч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бюджетной отчетности Отдела образования за 2022 год на соответствие бюджетному законодательству в части состава, содержания, прозрачности и информированности показателей показала, что объем и структура информации, отраженные в бюджетной отчетности позволяют сформировать представление о бюджетной деятельности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боснованности, достоверности, полноты отражения показателей в формах годовой бюджетной отчетности показала следующе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твержденные бюджетные назначения по расходам на 2022 год, отраженные субъектом бюджетной отчетности в ф. 0503127, соответствуют показателям Сводной бюджетной росписи окружного бюджета по состоянию на 30.12.2022 и составили в сумме 397 019,6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. 0503127 исполнение расходов составило 396 290,20 тыс. руб. или 99,8 %, что выше уровня исполнения 2021 года на 0,8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сходам отраженное в отчетности соответствует данным представленным УФК по Пировскому району в форме 0531858 Сводная справка по операциям со средствами бюджета (месячная) на 01.01.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ормирования дефицита бюджета, главного администратора, администратора доходов бюджета (ф.0503130) содержит информацию о стоимости активов и финансовом результате. В графе «На начало года» отражены данные, которые соответствуют данным граф «На конец отчетного периода» предыдущего года. Данные отраженные в балансе соответствуют данным Главной кни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форм бюджетной отчетности «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 0503130) и «Сведениям по дебиторской и кредиторской задолженности» (форма 0503169) по состоянию на 01.01.2023 по Отделу образования числ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биторская задолженность по безвозмездным поступлениям текущего характера на сумму 4 065,6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биторская задолженность по расчетам в соответствии с условиями заключенных договоров (контрактов) в сумме 126,57 тыс. руб.- за счет оплаты авансовыми платеж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в сумме 158,17 тыс. руб. по принятым учреждением обязатель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. 0503168 «Сведения о движении нефинансовых активов» отражены данные о движении нефинансовых активов учреждения, и составлена раздельно по основным средствам и материальным запасам. Строки «Остаток на начало года, всего» и «остаток на конец отчетного периода увязаны с соответствующими показателями Баланса исполнения бюджета (ф. 0503130)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sz w:val="28"/>
          <w:szCs w:val="28"/>
        </w:rPr>
        <w:t>Справка по заключению счетов бюджетного учета отчетного финансового года (ф. 0503110) составлена в соответствии с требованиями, установленными Инструкцией № 191н. В Справке показаны обороты, образовавшиеся в ходе исполнения бюджета по счетам, подлежащим закрытию в установленном порядке по состоянию на 1 января, как до проведения заключительных операций, так и после заключительных записей по закрытию счетов, проведенные 31 декабря отчетного финансового года</w:t>
      </w:r>
      <w:r>
        <w:rPr/>
        <w:t>.</w:t>
      </w:r>
    </w:p>
    <w:p>
      <w:pPr>
        <w:pStyle w:val="Normal"/>
        <w:shd w:fill="FFFFFF" w:val="clear"/>
        <w:spacing w:lineRule="exact" w:line="322"/>
        <w:ind w:left="11" w:right="6" w:firstLine="709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</w:rPr>
        <w:t>В нарушение Инструкции № 191н в разделах 2-3 ф. 0503123 «Отчет о движении денежных средств» не заполнена информация по графе 5 «За аналогичный период прошлого финансового года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форме бюджетной отчетности «Отчет о бюджетных обязательствах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(ф. 0503128)</w:t>
        </w:r>
      </w:hyperlink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инятые бюджетные обязательства</w:t>
      </w:r>
      <w:r>
        <w:rPr>
          <w:sz w:val="28"/>
          <w:szCs w:val="28"/>
          <w:lang w:eastAsia="en-US"/>
        </w:rPr>
        <w:t xml:space="preserve"> за 2022 год в сумм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96 454,53 </w:t>
      </w:r>
      <w:r>
        <w:rPr>
          <w:color w:val="000000"/>
          <w:sz w:val="28"/>
          <w:szCs w:val="28"/>
        </w:rPr>
        <w:t xml:space="preserve">тыс. руб. не превышают доведенные лимиты </w:t>
      </w:r>
      <w:r>
        <w:rPr>
          <w:sz w:val="28"/>
          <w:szCs w:val="28"/>
        </w:rPr>
        <w:t>бюджетных обязательств</w:t>
      </w:r>
      <w:r>
        <w:rPr>
          <w:sz w:val="28"/>
          <w:szCs w:val="28"/>
          <w:lang w:eastAsia="en-US"/>
        </w:rPr>
        <w:t xml:space="preserve"> в 2022 году в сумм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97 019,65 тыс.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Достоверность отчетност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оверена путем проверки контрольных соотношений и проведения внутри документ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контрольных соотношений, показателей форм отчетности, расхождений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Приказа №191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7 Приказа Минфина России от 29.07.1998 N 34н "Об утверждении Положения по ведению бухгалтерского учета и бухгалтерской отчетности в Российской Федерации" и п.7 Приказа №191н перед составлением годовой бюджетной отчетности была проведена инвентаризация активов и обязательств в установленном порядке. Инвентаризация имущества в учреждении проведена в установленные Законом сроки. В ходе инвентаризации расхождений, недостач и хищений не выя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Приказа №191н представленные формы бюджетной отчетности главного распорядителя бюджетных средств подписаны начальником   отдела образования, главным бухгалтером на формах отчетности, содержащие плановые (прогнозные) и аналитические показ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8 Приказа №191 в пояснительной записке отражены формы не представленные с годовой бюджетной отчетностью в связи с отсутствием числовых показате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отмечает не соответствие заполнения пояснительной записки п. 152 </w:t>
      </w:r>
      <w:r>
        <w:rPr>
          <w:rFonts w:cs="Times New Roman" w:ascii="Times New Roman" w:hAnsi="Times New Roman"/>
          <w:spacing w:val="1"/>
          <w:sz w:val="28"/>
          <w:szCs w:val="28"/>
        </w:rPr>
        <w:t>инструкции № 191н. Так в пояснительной записке отсутствуют следующие разде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"Организационная структура субъекта бюджетной отчетност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"Результаты деятельности субъекта бюджетной отчетност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"Анализ отчета об исполнении бюджета субъектом бюджетной отчетност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"Анализ показателей бухгалтерской отчетности субъекта бюджетной отчетност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 "Прочие вопросы деятельности субъекта бюджетной отчетности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став бюджетной отчетности, с учетом предоставленных форм </w:t>
      </w:r>
      <w:r>
        <w:rPr>
          <w:b/>
          <w:sz w:val="28"/>
          <w:szCs w:val="28"/>
        </w:rPr>
        <w:t>соответствует перечню</w:t>
      </w:r>
      <w:r>
        <w:rPr>
          <w:sz w:val="28"/>
          <w:szCs w:val="28"/>
        </w:rPr>
        <w:t xml:space="preserve"> форм, установленному для главного распорядителя бюджетных средств в соответствии с «Инструкцией 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истерства финансов РФ от 23.12.2010г №191н (с изменениями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юджетная отчетность предоставлена в Контрольно-счетный орган своевременно, в полном объем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бюджетная отчетность за 2022 год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становлен факт не полного отображения информации в ф. 0503123, что не повлияло на достоверность отчет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в, способных повлиять на достоверность бюджетной отчетности, не выявле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проверка годовой бюджетной отчетности за 2022 год главного распорядителя бюджетных средств дает основание полагать, что отчетность является достоверно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С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ровского округа</w:t>
        <w:tab/>
        <w:tab/>
        <w:tab/>
        <w:tab/>
        <w:tab/>
        <w:tab/>
        <w:tab/>
        <w:t>Т.А.Коробейникова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7D1544759EB209F6E35A7C817233AF78F3A99EDEB4330B64AC4725C8D657619DC526FC65E84E5y2v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5:00Z</dcterms:created>
  <dc:creator>Горбенко</dc:creator>
  <dc:description/>
  <cp:keywords/>
  <dc:language>en-US</dc:language>
  <cp:lastModifiedBy>Совет</cp:lastModifiedBy>
  <cp:lastPrinted>2018-04-23T09:04:00Z</cp:lastPrinted>
  <dcterms:modified xsi:type="dcterms:W3CDTF">2023-03-30T05:20:00Z</dcterms:modified>
  <cp:revision>80</cp:revision>
  <dc:subject/>
  <dc:title>Акт</dc:title>
</cp:coreProperties>
</file>