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рган Пировского района</w:t>
      </w:r>
    </w:p>
    <w:p>
      <w:pPr>
        <w:pStyle w:val="21"/>
        <w:spacing w:lineRule="atLeast" w:line="10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финансово-экономической экспертизы проекта постановления администрации Пировского района «О внесении изменений в постановление администрации Пировского района от 20.01.2015г №14-п «Об утверждении муниципальной программы Пировского района «Управление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 марта 2018 года</w:t>
        <w:tab/>
        <w:t>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 xml:space="preserve">Основание для проведения экспертизы: </w:t>
      </w:r>
      <w:r>
        <w:rPr>
          <w:sz w:val="28"/>
          <w:szCs w:val="28"/>
        </w:rPr>
        <w:t xml:space="preserve">п. 7 ч. 2 ст. 9 Федерального закона от 07.02.2011 </w:t>
      </w:r>
      <w:r>
        <w:rPr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, часть 2 статьи 157 Бюджетного кодекса Российской Федерации, п. 7 статьи 9 решения Пировского районного Совета депутатов от 10.10.2013г № 46-285р «Об утверждении положения о Контрольно-счетном органе Пиров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экспертизы</w:t>
      </w:r>
      <w:r>
        <w:rPr>
          <w:rFonts w:cs="Times New Roman" w:ascii="Times New Roman" w:hAnsi="Times New Roman"/>
          <w:sz w:val="28"/>
          <w:szCs w:val="28"/>
        </w:rPr>
        <w:t xml:space="preserve"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«Управление муниципальными финансами» </w:t>
      </w:r>
      <w:r>
        <w:rPr>
          <w:rFonts w:cs="Times New Roman" w:ascii="Times New Roman" w:hAnsi="Times New Roman"/>
          <w:bCs/>
          <w:sz w:val="28"/>
          <w:szCs w:val="28"/>
        </w:rPr>
        <w:t>(далее - проект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экспертиз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рограммы, материалы и документы </w:t>
      </w:r>
      <w:r>
        <w:rPr>
          <w:rFonts w:cs="Times New Roman" w:ascii="Times New Roman" w:hAnsi="Times New Roman"/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Пир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i/>
          <w:sz w:val="28"/>
          <w:szCs w:val="28"/>
        </w:rPr>
        <w:t>далее – Федеральный закон № 131-ФЗ</w:t>
      </w:r>
      <w:r>
        <w:rPr>
          <w:rFonts w:cs="Times New Roman" w:ascii="Times New Roman" w:hAnsi="Times New Roman"/>
          <w:sz w:val="28"/>
          <w:szCs w:val="28"/>
        </w:rPr>
        <w:t>), решение Пировского районного Совета депутатов  от 14.12.2017 года № 27-161р «О районном бюджете на 2018 год и на плановый период 2019 и 2020 годов»; постановление администрации Пировского района от 15.07.2013г № 309-п «Об утверждении Порядка принятия решений о разработке муниципальных программ Пировского района, их формировании и реализации»; Постановление администрации Пировского района от 30.09.2016г. №350-п «Об утверждении перечня муниципальных программ Пировского района»;  Распоряжения  Контрольно-счетного органа Пировского района  от 12 апреля 2017 года № 5-р «Об утвержде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правового акта направлен в Контрольно-счетный Пировского района для проведения финансово-экономической экспертизы 02 марта 2018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рограммы представл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Пировского района «О внесении изменений в постановление администрации Пировского района от 20.01.2015г №14-п «Об утверждении муниципальной программы Пировского района «Управление муниципальными финанса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Пир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-экономическое обоснование муниципальной программы «Управление муниципальными финансами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финансово-экономической экспертизы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целей и задач муниципальной программы основным направлениям государственной политики Российской Федерации, Красноярского края в соответствующе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Российской Федерации в сфере реализации государственной программы аккумулированы в государственной программе Красноярского края «Управление государственными финансами», утвержденной распоряжением Правительства Красноярского края </w:t>
        <w:br/>
        <w:t>от 30.09.2013 № 501-п (далее – государственн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отдельных положений муниципальной и государственной программ (приложение 1) выявил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Цель государственной программы определена в соответствии с приоритетами государственной политики в сфере реализации государстве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Красноярского края в сфере муниципальных финансов нашли отражение </w:t>
        <w:br/>
        <w:t xml:space="preserve">в муниципальной программе Пировского района «Управление муниципальными финансами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соответствует приоритетам </w:t>
        <w:br/>
        <w:t>и государственной программе Красноярского края в сфере управления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В муниципальной программе нашли отражение три из пяти задач, предусмотренных в государствен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ля оценки хода реализации программ, решения основных задач </w:t>
        <w:br/>
        <w:t xml:space="preserve">и достижения целей в муниципальной программе и в государственной программе применяются различные целевые показатели (индикато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оотношение подпрограмм муниципальной программы </w:t>
        <w:br/>
        <w:t xml:space="preserve">с подпрограммами государственной программы края, показало соответствие по трем подпрограм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ответствия целей и задач муниципальной программы приоритетам социально-экономического развития Пировского района </w:t>
        <w:br/>
        <w:t>в соответствующе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Пировского района на 2017-2020 годы, а также основные направления бюджетной и налоговой политики Пировского района на 2018 год и плановый период 2019-2020 годов содержат приоритетные направления в сфере муниципальных финан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бюджетной и налоговой политики Пировского района определяются ежегодно при подготовке проекта район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оставление целей указанных в основных направлениях бюджетной и налоговой политики Пировского района на 2018 год и плановый период </w:t>
        <w:br/>
        <w:t>2019- 2020 годов, и муниципальной программы приведено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направления бюджетной и налоговой политики Пировского района на 2018 год и плановый период 2019- 2020 го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целями бюджетной политики Пировского района в 2018-2020 годах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завершение реализации задач, поставленных в указах Президента РФ 2012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 повышение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 внедрение практики инициативного бюджетирования в муниципальных образованиях Пи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 повышение открытости и прозрачности местных бюджетов. 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Эффективное, ответственное и прозрачное управления финансовыми ресурсами в рамках выполнения установленных функций и полномочий, а также повышения эффективности расходов районного бюджета, организация планирования и исполнения бюджета района, ведение бюджетного учета и формирование бюджетной отчетности, обеспечение контроля соблюдения бюджетно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Эффективное управление муниципальным долгом Пировского райо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18-2020 годах налоговая политика Пировского района будет направлена на стимулирование инвестиционной и инновационной деятельности в районе, обеспечение необходимого уровня доходов и оптимизацию расходов бюджета района, социальную поддержку населения района. Реализация основных направлений налоговой политики будет проводится на основе анализа практики применения действующих налогов и установленных налоговых льгот. Введение новых налоговых льгот не планируется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разработана в соответствии с   прогнозными ориентирами в соответствующей сфере Пировского района на 2018-2020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предусматривает реализацию тре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(далее – подпрограмма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и прочие мероприятия» (далее – подпрограмм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 долгом Пировского района» (далее подпрограмма 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ализа структуры муниципальной программы на предмет соответствия макету муниципальной программы, утвержденному Постановлением № 309-п с изменениями (далее Порядок) установлено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ускается нарушение нумерации строк в приложениях к паспарту программы и в приложениях к паспортам подпрограм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в нарушение пункта 4.2 Порядка принятия решений о разработке муниципальных программ Пировского района, их формировании и реализации, утвержденного постановлением № 309-п с изменениями (далее – Поряд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разделе 3 не отражены приоритеты и цели социально-экономического развития в соответствующей сфере (содержится утверждение, что цели и задачи муниципальной программы соответствуют социально-экономическим приоритетам Пировского района) описание основных целей и задач программы (цель и задачи просто перечисле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5 не отражены объективные показатели, характеризующие уровень социально-экономического развития муниципальных финансов, тенденции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. 3.5 Порядка содержание пояснительной записки к муниципальной программе не соответствует макету. Не отражены тенденции социально-экономического развития Пировского района в сфере муниципальных финансов, не описаны возможные риски реализации, в т. ч. риски не вы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сурсного обеспечения (анализ структуры управления, финансовые ресур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выявлено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правления муниципальной программой в целом соответствует поставленным в ней целям и задач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своей сути она отраж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полномочия финансового управления администрации Пи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168 903,99 тыс. рублей, из них средства краевого бюджета – 18 210,10 тыс. рублей, средства районного бюджета – 150 693,89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7 003,90 тыс. рублей – краевой бюджет, 50 592,98 тыс. рублей – район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5 603,10 тыс. рублей – краевой бюджет, 50 096,38 тыс. рублей – район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5 603,10 тыс. рублей – краевой бюджет, 50 004,53 тыс. рублей – район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 – 153 238,25 тыс. рублей или 90,7% от общего объема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на 2018-2020 годы – 15 665,74 тыс. рублей, или 9,3% от общего объема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на 2018-2020 годы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 по результатам проведенной эксперти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Цель муниципальной программы соответствует приоритетам и государственной программе Красноярского края в сфере управления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Муниципальная программа разработана в соответствии с прогнозными ориентирами в сфере муниципальных финансов в Пировском районе на 2018-2020 го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труктура управления муниципальной программой в целом соответствует поставленным в ней целям и задачам и по своей сути отражает действующие полномочия исполнителя и соисполнителя программ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Муниципальная программа не содержит мер по управлению рисками ее реал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Муниципальная программа не в полной мере соответствует макету, утвержденному Постановлением № 309-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тветственному исполнителю привести муниципальную программу в соответствие с действующим законодательством 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954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6:00Z</dcterms:created>
  <dc:creator>Леопа</dc:creator>
  <dc:description/>
  <cp:keywords/>
  <dc:language>en-US</dc:language>
  <cp:lastModifiedBy>Совет</cp:lastModifiedBy>
  <cp:lastPrinted>2018-03-16T09:30:00Z</cp:lastPrinted>
  <dcterms:modified xsi:type="dcterms:W3CDTF">2018-04-10T02:37:00Z</dcterms:modified>
  <cp:revision>26</cp:revision>
  <dc:subject/>
  <dc:title/>
</cp:coreProperties>
</file>