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ИРОВСКИЙ ОКРУЖНОЙ СОВЕТ ДЕПУТАТ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7.04.2023                                                                                                       № 01-р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и проведении публичных слуш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ями 20, 44 Устава Пировского муниципального округа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Провести публичные слушания по проекту решения Пировского окружного Совета депутатов «Об утверждении отчета об исполнении окружного бюджета за 2022 год» 03 мая 2023 года в 11 часов 00 минут по адресу: с. Пировское, ул. Ленина, д. 27, 1 этаж, зал заседаний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на публичных слушаниях Костыгина Г.И. -председатель Пировского окружного Совета депутатов; секретарь Степанова В.Н. – ведущий специалист Пировского окружного Совета депутатов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ведущему специалисту Пировского окружного Совета депутатов Степановой В.Н. опубликовать в районной газете «Заря», информационное сообщение о дате, времени, месте проведения публичных слушаний по проекту решения   не менее чем за десять дней до проведения публичных слушаний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- организовать прием письменных предложений и замечаний по проекту решения от жителей района;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убличных слушаний по проекту решения «Об утверждении отчета об исполнении окружного бюджета за 2022 год» опубликовать в районной газете «Заря», на сайте Пировского муниципального округа и направить депутатам Пировского окружного Совета депутатов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3. Определить Федорову Оксану Васильевну руководителя финансового отдела администрации Пировского муниципального округа ответственной по проведению публичных слушаний по проекту решения «Об утверждении отчета об исполнении окружного бюджета за 2022 год»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Г.И. Костыгин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Шляхтина</dc:creator>
  <dc:description/>
  <cp:keywords/>
  <dc:language>en-US</dc:language>
  <cp:lastModifiedBy>User Windows</cp:lastModifiedBy>
  <cp:lastPrinted>2023-05-03T15:53:00Z</cp:lastPrinted>
  <dcterms:modified xsi:type="dcterms:W3CDTF">2024-04-03T05:16:00Z</dcterms:modified>
  <cp:revision>12</cp:revision>
  <dc:subject/>
  <dc:title/>
</cp:coreProperties>
</file>