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КОНТРОЛЬНО-СЧЕТНЫЙ ОРГ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ПИР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663120, с. Пировское, Красноярский край, ул. Ленина, 27, тел. 83916632107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ksopirok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деятельности 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ировского муниципального округ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Утвержден распоряжением Контрольно-счетного органа Пировского муниципального округа от 18.03.2024г   №01-05/7-р)</w:t>
      </w:r>
    </w:p>
    <w:p>
      <w:pPr>
        <w:pStyle w:val="TextBody"/>
        <w:spacing w:lineRule="auto" w:line="276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/>
          <w:i/>
          <w:sz w:val="28"/>
          <w:szCs w:val="28"/>
          <w:lang w:val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отчет подготовлен в соответствии со статьей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Пировского муниципального органа, утвержденным Решением Пировского окружного Совета депутатов от 30.09.2021 № 14-163р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Пировского муниципального округа (далее-КСО) является постоянно действующим органом внешнего муниципального финансового контрол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СО подотчетен окружному Совету депутатов Пировского муниципального округа (далее – Совет депутатов), обладает организационной, функциональной независимостью и осуществляет свою деятельность самостоятельно, руководствуясь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Уставом Пировского округа и иными нормативными правовыми актами Пировского округ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ятельность КСО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е отражены результаты деятельности КСО по выполнению возложенных задач и реализации полномочий, определенных нормативными правовыми актами Российской Федерации и Пировского округа.</w:t>
        <w:tab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60"/>
        <w:ind w:firstLine="709"/>
        <w:jc w:val="center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1. Основные итоги и особенности деятельности Контрольно-счетного органа в отчет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отчетном году являлся контроль за использованием бюджетных средств, направляемых на реализацию задач эффективного использования бюджетных средств окружного бюджета и муниципальной собственности.</w:t>
      </w:r>
    </w:p>
    <w:p>
      <w:pPr>
        <w:pStyle w:val="Style26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СО в 2023 году осуществлял свою деятельность на основании утвержденного плана работы с учетом предложений Главы муниципального округа, поручений окружного Совета депутатов.</w:t>
      </w:r>
    </w:p>
    <w:p>
      <w:pPr>
        <w:pStyle w:val="Style26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ланированные на 2023 год мероприятия исполнены в полном объеме, по их результатам подготовлены соответствующие акты, отчеты и заключения,  которые направлялись в соответствии с установленным порядком в Пировский окружной Совет депутатов и Главе Пир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2023 году проведено 33 мероприятия различной направленности, в том числе 12 контрольных и 21 экспертно-аналитическое меропри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ено 11 объектов. По результатам проведенных контрольных мероприятий составлено 5 актов, по итогам экспертно-аналитических мероприятий подготовлено 25 заключений различной направленности и 3 аналитические записки. </w:t>
      </w:r>
    </w:p>
    <w:p>
      <w:pPr>
        <w:pStyle w:val="TextBodyIndent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средств, проверенных непосредственно на объектах при проведении контрольных мероприятий, составил </w:t>
      </w:r>
      <w:r>
        <w:rPr>
          <w:color w:val="000000"/>
          <w:sz w:val="26"/>
          <w:szCs w:val="26"/>
          <w:lang w:val="ru-RU"/>
        </w:rPr>
        <w:t xml:space="preserve"> 97,71 млн.</w:t>
      </w:r>
      <w:r>
        <w:rPr>
          <w:color w:val="000000"/>
          <w:sz w:val="26"/>
          <w:szCs w:val="26"/>
        </w:rPr>
        <w:t xml:space="preserve"> руб</w:t>
      </w:r>
      <w:r>
        <w:rPr>
          <w:color w:val="000000"/>
          <w:sz w:val="26"/>
          <w:szCs w:val="26"/>
          <w:lang w:val="ru-RU"/>
        </w:rPr>
        <w:t>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овых средств, охваченных внешней проверкой годовых отчетов главных администраторов бюджетных средств составил 797,16 млн. руб.</w:t>
      </w:r>
    </w:p>
    <w:p>
      <w:pPr>
        <w:pStyle w:val="TextBodyIndent"/>
        <w:ind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трольных и экспертно-аналитических мероприятий было выявлено 153 нарушения и недостатка, из них устранено нарушений и недостатков 67.</w:t>
      </w:r>
    </w:p>
    <w:p>
      <w:pPr>
        <w:pStyle w:val="TextBodyIndent"/>
        <w:ind w:right="-1" w:firstLine="567"/>
        <w:rPr/>
      </w:pPr>
      <w:r>
        <w:rPr>
          <w:color w:val="000000"/>
          <w:sz w:val="26"/>
          <w:szCs w:val="26"/>
          <w:lang w:val="ru-RU"/>
        </w:rPr>
        <w:t>Сумма выявленных финансовых нарушений составила 5,63 млн. рублей:</w:t>
      </w:r>
    </w:p>
    <w:p>
      <w:pPr>
        <w:pStyle w:val="TextBodyIndent"/>
        <w:ind w:right="-1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неэффектив</w:t>
      </w:r>
      <w:r>
        <w:rPr>
          <w:color w:val="000000"/>
          <w:sz w:val="26"/>
          <w:szCs w:val="26"/>
          <w:lang w:val="ru-RU"/>
        </w:rPr>
        <w:t>ное</w:t>
      </w:r>
      <w:r>
        <w:rPr>
          <w:color w:val="000000"/>
          <w:sz w:val="26"/>
          <w:szCs w:val="26"/>
        </w:rPr>
        <w:t xml:space="preserve"> расходова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бюджетных средств 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50,0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TextBodyIndent"/>
        <w:ind w:right="-1" w:firstLine="567"/>
        <w:rPr/>
      </w:pPr>
      <w:r>
        <w:rPr>
          <w:color w:val="000000"/>
          <w:sz w:val="26"/>
          <w:szCs w:val="26"/>
          <w:lang w:val="ru-RU"/>
        </w:rPr>
        <w:t>- нарушения в сфере закупок- 1 506,49 тыс. рублей;</w:t>
      </w:r>
    </w:p>
    <w:p>
      <w:pPr>
        <w:pStyle w:val="TextBodyIndent"/>
        <w:ind w:right="-1" w:firstLine="567"/>
        <w:rPr/>
      </w:pPr>
      <w:r>
        <w:rPr>
          <w:color w:val="000000"/>
          <w:sz w:val="26"/>
          <w:szCs w:val="26"/>
          <w:lang w:val="ru-RU"/>
        </w:rPr>
        <w:t>- прочие нарушения законодательства, имеющие стоимостную оценку (нарушение ведения бухгалтерского учета, финансовой дисциплины и др.)- 4 122,10 тыс. рублей;</w:t>
      </w:r>
    </w:p>
    <w:p>
      <w:pPr>
        <w:pStyle w:val="TextBodyIndent"/>
        <w:ind w:right="-1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ецелевое использование бюджетных средств- не выявлено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23 году по результатам проведенных контрольных мероприятий объектам контроля было направлено 5 представлений, все исполнены и сняты с контрол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 мероприятий приведен в приложении №2 и №3.</w:t>
      </w:r>
      <w:r>
        <w:rPr>
          <w:b w:val="false"/>
          <w:bCs w:val="false"/>
          <w:sz w:val="26"/>
          <w:szCs w:val="2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частности провед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дит муниципальных бюджетных учреждений Пировского муниципального округа в сфере закупок товаров, работ, услуг для обеспечения муниципальных нужд за 2022 год: МБОУ «Большекетская средняя школа», МБОУ «Икшурминская средняя школа», МБОУ «Троицкая средняя школ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управления, распоряжения и использования муниципального имущества, переданного в оперативное управление МБУ «Спортивная школа» Пир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ерка законности и эффективности использования средств бюджета, направленных на обеспечение деятельности МБДОУ «Детский сад «Ромашка» за 2022 г. и истекший период 2023г., соблюдение порядка учета и распоряжения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уясь в своей деятельности на один из главных принципов бюджетной системы, закрепленный статьей 34 Бюджетного кодекса Российской Федерации, – принцип эффективности и экономности использования бюджетных средств, счетный орган, на сегодня констатирует, что неэффективные расходы в соответствии с законодательством не подлежат восстановлению в бюджет, а исходя из этого мы призываем всех ГРБС на предупреждение и профилактику неэффективных расходов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, поэтому в результате проведения мероприятий КСО проводилась оценка эффективности деятельности учреждения в целом, а также сформулированы предложения по устранению нарушений и недостатков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 учетом выбранных приоритетов деятельности при проведении контрольных, экспертно-аналитических и иных мероприятий основные функции, возложенные на счетный орган нормативными актами и утвержденными плановыми заданиями, выполнен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2"/>
        <w:spacing w:lineRule="auto" w:line="240" w:before="0" w:after="60"/>
        <w:ind w:firstLine="709"/>
        <w:jc w:val="center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2.Контрольная деятельность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контрольной деятельности в 2023 году были проведены 12 контрольных мероприятий, из них 6 – внешняя проверка бюджетной отчетности ГАБ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264.4 Бюджетного кодекса Российской Федерации (далее-БК РФ) в отчетном году проведена внешняя проверка годовой бюджетной отчетности 6 ГАБС бюджетных средств окруж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к внешней проверке годовой отчет об исполнении окружного бюджета за 2022 год сформирован с учетом требований нормативных правовых актов, регламентирующих порядок составления и представления отчетности об исполнении бюджетов бюджетной системы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годового отчета подтверждаются данными годовой бюджетной отчетности главных администраторов бюджетных средств по основным параме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месте с тем в ходе проверки годовой бюджетной отчетности главных администраторов бюджетных средств за 2022 год установлены искажения показателей годовой бюджетной отчетности по двум ГАБС, а так же не были представлены отдельные формы годовой отчетности. Значимого влияния на достоверность показателей форм годового отчета об исполнении окружного бюджета данный факт не ока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, проведенных контрольно-счетным органом выявлено 36 нарушений и недостатков, из них устранено 27 нарушений и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 в сфере закупок товаров, работ, услуг для муниципальных нужд проведен в рамках 4 мероприятий в отношении 4 заказчиков. КСО выявлено 66 нарушений на общую сумму 1,51 млн. рублей. </w:t>
      </w:r>
    </w:p>
    <w:p>
      <w:pPr>
        <w:pStyle w:val="Standard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ланом КСО были проведены отдельные контрольные мероприятия по </w:t>
      </w:r>
      <w:r>
        <w:rPr>
          <w:b/>
          <w:sz w:val="26"/>
          <w:szCs w:val="26"/>
          <w:lang w:val="ru-RU"/>
        </w:rPr>
        <w:t>аудиту муниципальных бюджетных учреждений Пировского муниципального округа в сфере закупок товаров, работ, услуг для обеспечения муниципальных нужд за 2022 год в трех образовательных учреждениях: МБОУ «Большекетская средняя школа», МБОУ «Икшурминская средняя школа», МБОУ «Троицкая средняя школа»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Аудитом в сфере закупок охвачены бюджетные средства в размере 29 158,94 тыс. рублей, что составляет 3,7 % от всех расходов бюджета округа за 2022г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В ходе контрольного мероприятия по вопросам организации закупочной деятельности и планирования установлено, что: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во всех учреждениях назначено должностное лицо, ответственное за осуществление закупок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во всех учреждениях должностные лица, ответственные за осуществление закупок (контрактные управляющие) имеют высшее образование или дополнительное образование профессиональное образование в сфере закупок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 в соответствии с Федеральным законом № 44-ФЗ учреждениями соблюдены сроки утверждения плана-закупок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МБОУ «Большекетская средняя школа» и МБОУ «Икшурминская средняя школа» закупки в 2022 году осуществлялись без применения конкурентных способов закупки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  <w:t>редельный годовой объем закупок, установленный 4 и 5 пунктами 44-ФЗ для осуществления закупки у единственного поставщика, соблюдены всеми учреждениями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  <w:t>В ходе оценки эффективности системы управления контрактами установлены следующие нарушения: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</w:t>
      </w:r>
      <w:r>
        <w:rPr/>
        <w:t xml:space="preserve"> </w:t>
      </w: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план - график сформирован на срок, не соответствующий сроку действия муниципального правового акта представительного органа муниципального образования о местном бюджете по всем проверенным учреждениям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несвоевременное размещение информации в реестре контрактов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не отражения обязательных условий в контрактах (цена контракта является твердой и определяется на весь срок исполнения контракта)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</w:t>
      </w: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внесение изменений в план-график в связи с изменением показателей плана ФХД (МБОУ «Икшурминская средняя школа»);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«Икшурминская средняя школа» </w:t>
      </w: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осуществлены закупки, не предусмотренные планом-графиком на общую сумму 1 506,49 тыс. рублей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6"/>
          <w:szCs w:val="26"/>
          <w:lang w:eastAsia="en-US" w:bidi="en-US"/>
        </w:rPr>
        <w:t>Нарушений по применению заказчиком мер ответственности к поставщику (подрядчику, исполнителю) не выявлено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г. КСО проведена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верка законности и эффективности использования средств бюджета, направленных на обеспечение деятельности МБДОУ «Детский сад «Ромашка» за 2022 г. и истекший период 2023г., соблюдение порядка учета и распоряжения муниципальным имуществом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обучающихся в учреждении составляет 122 воспитанника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деятельности учреждения осуществляется в виде субсидий из бюджета Пировского округа на выполнение муниципального задания и иных целей, а также внебюджетных средств (родительская плата за присмотр и уход за детьми)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м расходов в 2022 году составил 27,20 млн. руб. </w:t>
      </w:r>
      <w:r>
        <w:rPr>
          <w:rFonts w:cs="Times New Roman" w:ascii="Times New Roman" w:hAnsi="Times New Roman"/>
          <w:sz w:val="26"/>
          <w:szCs w:val="26"/>
        </w:rPr>
        <w:t>Наибольший удельный вес от общих расходов в 2022 году составляют расходы на оплату труда в размере 57,9%, на ремонт муниципального имущества 24,8 %, на продукты питания в размере 7,5%, закупка энергетических ресурсов 4,1%, удельный вес всех прочих расходов составляет 5,7%.</w:t>
      </w:r>
    </w:p>
    <w:p>
      <w:pPr>
        <w:pStyle w:val="3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ходов на 01.09.2023 году составил 13,81 млн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требований, установленных ст. 34, ст. 162 Бюджетного кодекса в 2023 году допущено неэффективное использование средств бюджета в размере 50,00 тыс. рублей в результате оплаты исполнительского сбора за неисполнение пре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нарушения по формированию муниципального задания, отчетности об его исполнении, а также нарушения и недостатки по внутренним локальным документам по оплате тру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в использования субсидии на цели, не соответствующие условиям их получения в проверяемом периоде не установле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ой соблюдения порядка учета и распоряжения муниципальным имуществом установлено, что по факту целевого и эффективного использования основных средств, имущество используется в соответствии с целями свое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ом деятельности учреждения в сфере закупок установлены отдельные недостатки, выраженные в части наличия заключенных договоров на поставку товаров без указания в преамбуле закона, на основании которого осуществлялась закуп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О проведена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оверка управления, распоряжения и использования муниципального имущества, переданного в оперативное управление МБУ «Спортивная школа» Пировского муниципального округа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о учреждения находится в собственности Пировского муниципального округа. За учреждением закреплено право на оперативное управление недвижимым имущество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расходы на содержание имущества и коммунальные услуги (кроме содержания транспорта) составили 2 291,8 тыс. руб., или 10,1% от общей суммы расходов, что больше на 0,7% (578,3 тыс. руб.) расходов 2021года. В основном увеличение произошло за счет роста расходов по теплоэнергии (расчет теплоэнергии производился по нормативу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ходе контрольного мероприятия выявлены нарушения и недостатки при расходовании бюджетных средств на общую сумму 1,54 млн. рублей, в том числе свидетельствующие о наличии коррупционных рисков в деятельности получателей бюджетных средств. В частности, были приняты и оплачены дополнительные работы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устройству комплексной площадки для подвижных игр, не предусмотренные техническим заданием на 361,23 тыс. рублей; заказчиком не создана комиссия по приемке выполненных работ, и приемка объекта осуществлена директором в единственном л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явлены нарушения требований бухгалтерского учета в том числе выразившееся в расхождениях между регистрами на 1,1 млн. рублей, не проставленных инвентарных номеров на объектах основных средств, отсутствии документов на сданную в ремонт технику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щенные нарушения свидетельствуют о низком внутреннем финансовом контроле, а также свидетельствуют о низком качестве управления и исполнения директором школы обязанностей. Отсутствие должного внутреннего контроля со стороны ГРБ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ы контрольного мероприятия переданы в прокуратуру Пиро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итогам проведенных контрольных мероприятий КСО Пировского округа в обязательном порядке рекомендовались субъектам проверок разрабатывать и внедрять меры по устранению выявленных нарушений и их предотвращ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дения контрольных мероприятий счетным органом были подготовлены и направлены отчеты главе округа и окружному Совету депута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Экспертно- аналитическая деятельно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продолжена работа по реализации бюджетных полномочий в области внешнего финансового контроля в рамках ЭАМ, являющихся неотъемлемой частью процедуры обсуждения и принятия проекта бюджета округа, внесения изменений в решение о бюджете округа, а также утверждения отчета о его испол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БК РФ КСО подготовлены заключения на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бюджета округа, включая внешнюю проверку бюджетной отчетности ГАБС (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жеквартальные отчеты об исполнении бюджета округа (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бюджета округа на очередной финансовый год и плановый период (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решений Совета депутатов о внесении изменений в решение о бюджете округа (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муниципальных программ (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заключения подготовлены КСО по проектам решений Совета депутатов о внесении изменений в решение о бюджете округа на 2023 год плановый период 2024-2025 годов и одно заключение по проекту решения Совета депутатов о бюджете округа на 2024 год и плановый период 2025-2026 годов (далее – проект бюджета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экспертизы проектов решений Совета депутатов о внесении изменений в решение о бюджете округа на 2023 год и плановый период 2024-2025 годов КСО проверены и проанализированы изменяемые показатели окружного бюджета, корректируемые, в том числе, ввиду распределения остатков средств отчетного периода, увеличения объема межбюджетных трансфертов, а также собственных доходов бюджета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заключения на проект бюджета округа осуществлен анализ показателей Прогноза СЭР, формирования доходной и расходной частей бюджета и других вопросов, по результатам которого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ы факты, свидетельствующие о несоблюдении установленных Бюджетным кодексом Российской Федерации принципов достоверности бюджета (в части реалистичности расчета доходов бюджета, ст. 37 БК РФ) и адресности бюджетных средств (ст. 38 Б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ктуальной остается задача совершенствования выстроенной в округе системы стратегического планир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отать и утвердить Стратегию социально-экономического развития округа (в настоящее время не утвержде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ы Прогноза стратегического планирования округа не в полной мере сопоставимы с проекта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финансово-экономическая экспертиза 13 муниципальных программ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финансово-экономической экспертизы муниципальных программ были сформулированы основные выводы и предложения, что составление муниципальных программ требует более пристального внимания со стороны разработчиков и ответственных лиц. Необходимо детально прорабатывать целевые ориентиры и оценочные показатели целевых программ, отслеживать ее реализацию и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ующий контр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ь годовых отчета ГАБС об исполнении бюджета округа за 2022 год прошли внешнюю проверку КСО в соответствии со ст.264.4 </w:t>
      </w:r>
      <w:bookmarkStart w:id="0" w:name="_Hlk161408784"/>
      <w:r>
        <w:rPr>
          <w:rFonts w:cs="Times New Roman" w:ascii="Times New Roman" w:hAnsi="Times New Roman"/>
          <w:sz w:val="26"/>
          <w:szCs w:val="26"/>
        </w:rPr>
        <w:t>БК РФ</w:t>
      </w:r>
      <w:bookmarkEnd w:id="0"/>
      <w:r>
        <w:rPr>
          <w:rFonts w:cs="Times New Roman" w:ascii="Times New Roman" w:hAnsi="Times New Roman"/>
          <w:sz w:val="26"/>
          <w:szCs w:val="26"/>
        </w:rPr>
        <w:t>. Достоверность бюджетной отчётности подтверждена по четырем ГАБС, по двум представлена незначительно искажена. Шесть заключений подготовлены на отчеты об исполнении бюджета округа в 202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 учетом результатов внешней проверки бюджетной отчетности ГАБС проведена экспертиза отчета об исполнении бюджета округа з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результатам внешней проверки отчета об исполнении бюджета округа за 2022 год КСО сделан вывод о достоверности данного документа, как носителя консолидированной информации о результатах финансовой деятельности ГАБС в 2022 году. В части надежности и реалистичности расчета макроэкономических показателей, участвующих в формировании доходов бюджета округа, принцип достоверности бюджета исполнялся. Ограничения, установленные БК РФ, соблю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я за исполнением бюджета округа в 2023 году КСО подготовлены заключения на квартальные отчеты об исполнении бюджета округа, в которых анализировались: своевременность и полнота поступлений доходов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я расходов бюджета; уровень исполнения бюджета по показателям, утвержденным решением о бюджете, показателям сводной бюджетной росписи; размер дефицита (профицита) бюджета округа, объем источников финансирования дефицита бюджета; состояние, объем и структура муниципального дол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плановых показателей по состоянию на 01.07.2023 установлена недостоверность в отражении собственных доходов – завышение доходов на 1,1 млн. руб. над утвержденными в решении о бюджет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рганизационная деятельно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кружного Совета депутатов, штатная численность КСО составила 2 единицы. Все сотрудники КСО имеют высшее профессиональное образование и соответствуют предъявляемым квалификацио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КСО активно работают над совершенствованием своего профессионального уровня, в 2023 году принимали участие обучающих мероприятиях, организованных Советом МК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уя методическую и методологическую базу, велась работа по корректировке разработанных в соответствии со статьей 11 Федерального закона № 6-ФЗ и утвержденных стандартов внешнего муниципального финансового контроля, используемых в текущ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О является членом Совета контрольно-счетных органов Красноярского края. В отчетном году проведено одно общее собрание Совета, в котором приняли участие сотрудники К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году КСО участвовал в заседаниях сессий, постоянных комиссий окружного Совета депутатов,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финансовое обеспечение деятельности КСО предусматриваются в местном бюджете отдельной строкой в соответствии с классификацией расходов бюджетов Российской Федерации в объеме, позволяющем обеспечивать возможность осуществления возложенных на нее полномочий. Объем бюджетных ассигнований КСО на 2023 год составил 2, 16 млн. рублей. Исполнение в полном объеме (100 %) по целевому назначению в пределах утвержденных лимитов бюджетных обяза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Информационная деятельност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требованиями статьи 19 Федерального закона № 6-ФЗ информация о деятельности КСО Пировского округа размещается на официальном сайте администрации Пиро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КСО включает в себя планы работы, результаты экспертно-аналитических мероприятий, ежегодные отчеты о работе КСО, нормативно-правовую ба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Lines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Планы и задачи Контрольно-счетного органа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 внешнего муниципального контроля на сегодня заключается в том, чтобы сделать бюджетный процесс в муниципальном образовании более устойчивым и ориентировать его на экономический ро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в деятельности КСО, по-прежнему, является повышение эффективности работы КСО как постоянно действующего органа внешнего муниципального финансового контроля, совершенствование методологического, правового и информационно-технологического обеспечения деятельности, расширение взаимодействия с муниципальными, правоохранительными органами и Счетной палатой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, так же будут приоритетными направлениями работы КСО в дальнейш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е задач КСО лежит постоянное совершенствование методологической базы, в том числе разработка, утверждение и актуализация стандартов финансового контроля и методических рекомендаций, повышение квалификации сотрудников КСО, проведение антикоррупционной деятельности в рамках установленных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этого деятельность Контрольно-счетного органа в 2024 и последующие годы должна и будет содействовать усилению контроля за использованием муниципальных ресурсов, соблюдением законности, обеспечением эффективности бюджетных расходов, совершенствованию системы управления и повышению результативности решения вопросов местного значения.</w:t>
      </w:r>
    </w:p>
    <w:p>
      <w:pPr>
        <w:pStyle w:val="24"/>
        <w:shd w:fill="auto" w:val="clear"/>
        <w:tabs>
          <w:tab w:val="clear" w:pos="708"/>
          <w:tab w:val="right" w:pos="8457" w:leader="underscore"/>
          <w:tab w:val="right" w:pos="8812" w:leader="none"/>
          <w:tab w:val="left" w:pos="9100" w:leader="underscore"/>
        </w:tabs>
        <w:spacing w:lineRule="auto" w:line="240"/>
        <w:ind w:left="3100" w:right="9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-138430</wp:posOffset>
                </wp:positionV>
                <wp:extent cx="6439535" cy="10074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07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Style23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Приложение 1 к годовому отчету за 2023год КСО Пировского округа</w:t>
                            </w:r>
                          </w:p>
                          <w:tbl>
                            <w:tblPr>
                              <w:tblW w:w="9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8032"/>
                              <w:gridCol w:w="101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b w:val="false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b w:val="false"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1. Правовой статус Контрольно-счетного органа, численность и профессиональная подготовка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Юридическое лицо в структуре органов местного самоуправления (+/-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СО в структуре представительного органа муниципального образования (+/</w:t>
                                  </w: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Фактическая численность сотрудников КСО по состоянию на конец отчётного года, че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Численность сотрудников, имеющих высшее профессиональное образование, че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Численность сотрудников, имеющих средне-специальное образование, че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Численность сотрудников, прошедших обучение по программе повышения квалификации за последние три года, че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в том числе в отчётном году, че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2. Контро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проведенных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в том числе по внешней проверке отчёта об исполнении бюджета и бюджетной отчётности главных администраторов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объектов, охваченных при проведении контрольных мероприятий (ед.), в том числе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муниципальных предп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прочих организац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Объем проверенных средств, всего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71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объем проверенных бюджетных средств, тыс. руб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71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актов составленных по результатам контрольных мероприятий (ед.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Справоч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Объем расходных обязательств, утвержденных в бюджете муниципального образования на 2023 год, тыс. руб. (отчетный год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404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Выявлено нарушений и недостатков, всего, тыс. руб., в том числ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арушений и недостатков, всего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2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нецелев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6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неэффективн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Выявлено нарушений установленного порядка управления и распоряжения имуществом, тыс. руб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3. Экспертн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rStyle w:val="12p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Количество проведенных экспертно-аналитических мероприятий, 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подготовлено заключений по проектам нормативных правовых актов органов местного самоуправления, из ни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подготовленных КСО предложе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предложений КСО, учтенных при принятии реше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4. Реализация результатов контрольных и экспертно-анали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Направл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снято с контроля представле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Направлено предписа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снято с контроля предписан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93.25pt;mso-wrap-distance-left:0pt;mso-wrap-distance-right:0pt;mso-wrap-distance-top:0pt;mso-wrap-distance-bottom:0pt;margin-top:-10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Style23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>Приложение 1 к годовому отчету за 2023год КСО Пировского округа</w:t>
                      </w:r>
                    </w:p>
                    <w:tbl>
                      <w:tblPr>
                        <w:tblW w:w="9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8032"/>
                        <w:gridCol w:w="101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left="2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b w:val="false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b w:val="false"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1. Правовой статус Контрольно-счетного органа, численность и профессиональная подготовка сотрудников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Юридическое лицо в структуре органов местного самоуправления (+/-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СО в структуре представительного органа муниципального образования (+/</w:t>
                            </w:r>
                            <w:r>
                              <w:rPr>
                                <w:rStyle w:val="12pt"/>
                                <w:sz w:val="22"/>
                                <w:szCs w:val="22"/>
                                <w:vertAlign w:val="superscript"/>
                              </w:rPr>
                              <w:t>-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Фактическая численность сотрудников КСО по состоянию на конец отчётного года, че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2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Численность сотрудников, имеющих высшее профессиональное образование, че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Численность сотрудников, имеющих средне-специальное образование, че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Численность сотрудников, прошедших обучение по программе повышения квалификации за последние три года, че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в том числе в отчётном году, че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2. Контро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проведенных контрольных мероп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в том числе по внешней проверке отчёта об исполнении бюджета и бюджетной отчётности главных администраторов бюджетных средст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объектов, охваченных при проведении контрольных мероприятий (ед.), в том числе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органов местного самоуправ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муниципальных учрежде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муниципальных предп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прочих организац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Объем проверенных средств, всего, тыс. руб., в том числе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714,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объем проверенных бюджетных средств, тыс. руб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714,08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актов составленных по результатам контрольных мероприятий (ед.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Справочно: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Объем расходных обязательств, утвержденных в бюджете муниципального образования на 2023 год, тыс. руб. (отчетный год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4046,5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Выявлено нарушений и недостатков, всего, тыс. руб., в том числ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арушений и недостатков, всего, тыс. руб., в том числе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28,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нецелевое использование бюджетных средст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6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неэффективное использование бюджетных средст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Выявлено нарушений установленного порядка управления и распоряжения имуществом, тыс. руб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3. Экспертн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rStyle w:val="12p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Количество проведенных экспертно-аналитических мероприятий, всего, в том числ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подготовлено заключений по проектам нормативных правовых актов органов местного самоуправления, из ни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подготовленных КСО предложе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предложений КСО, учтенных при принятии реше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4. Реализация результатов контрольных и экспертно-аналит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Направлено представле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снято с контроля представле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Направлено предписа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снято с контроля предписан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5229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3"/>
                              <w:gridCol w:w="8506"/>
                              <w:gridCol w:w="100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23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Устранено финансовых нарушений, тыс. руб., в том числе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2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1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возмещено средств в бюдж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1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возмещено средств организац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1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выполнено работ, оказано услу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firstLine="23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Устранено нарушений установленного порядка управления и распоряжения имуществом, тыс. руб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11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Справочно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5.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11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Привлечено к дисциплинарной ответственности, чел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20" w:firstLine="11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b w:val="false"/>
                                      <w:sz w:val="22"/>
                                      <w:szCs w:val="22"/>
                                    </w:rPr>
                                    <w:t>Направлено материалов в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возбужденных по материалам КС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Устранено финансовых нарушений по мероприятиям, проведенным в периодах, предшествующих отчетному, тыс. руб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5. Гл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Количество публикаций в СМИ, отражающих деятельность КС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ttp://www.piradm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s://vk.com/public217483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6. Финансовое обеспечение деятельности контрольно-счет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Затраты на содержание контрольно-счетного органа в 2023 году, тыс. руб. (факт за отчетный год), тыс. руб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 15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Запланировано средств на содержание контрольно-счетного органа в бюджете на 2024 год, тыс. руб. (год, следующий за отчетным годом), тыс. руб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 16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4"/>
                                      <w:sz w:val="22"/>
                                      <w:szCs w:val="22"/>
                                    </w:rPr>
                                    <w:t>Справоч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Указать, состоит ли контрольно-счетный орган в союзе муниципальных контрольно-счетных органов РФ (СМКСО) (да/нет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11.8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3"/>
                        <w:gridCol w:w="8506"/>
                        <w:gridCol w:w="100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23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Устранено финансовых нарушений, тыс. руб., в том числе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22,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1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возмещено средств в бюдж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1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возмещено средств организац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1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выполнено работ, оказано услу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firstLine="23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Устранено нарушений установленного порядка управления и распоряжения имуществом, тыс. руб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11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Справочно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5.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11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Привлечено к дисциплинарной ответственности, чел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20" w:firstLine="11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1"/>
                                <w:b w:val="false"/>
                                <w:sz w:val="22"/>
                                <w:szCs w:val="22"/>
                              </w:rPr>
                              <w:t>Направлено материалов в правоохранительные орган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возбужденных по материалам КСО уголовных де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Устранено финансовых нарушений по мероприятиям, проведенным в периодах, предшествующих отчетному, тыс. руб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5. Гласность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Количество публикаций в СМИ, отражающих деятельность КС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2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://www.piradm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s://vk.com/public2174832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6. Финансовое обеспечение деятельности контрольно-счетного орган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Затраты на содержание контрольно-счетного органа в 2023 году, тыс. руб. (факт за отчетный год), тыс. руб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 156,4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Запланировано средств на содержание контрольно-счетного органа в бюджете на 2024 год, тыс. руб. (год, следующий за отчетным годом), тыс. руб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169,5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4"/>
                                <w:sz w:val="22"/>
                                <w:szCs w:val="22"/>
                              </w:rPr>
                              <w:t>Справочно: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Указать, состоит ли контрольно-счетный орган в союзе муниципальных контрольно-счетных органов РФ (СМКСО) (да/нет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4" w:after="6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отчету за 2023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ечень контрольных мероприятий КСО Пировского муниципального округа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38"/>
        <w:gridCol w:w="1603"/>
        <w:gridCol w:w="20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135" w:leader="underscor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Аудит муниципальных бюджетных учреждений Пировского муниципального округа в сфере закупок товаров, работ, услуг для обеспечения муниципальных нужд» - МБОУ «Большекетская средняя школ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г. - 20.0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.1 Плана работы Пировского КСО на 2023год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135" w:leader="underscor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дит муниципальных бюджетных учреждений Пировского муниципального округа в сфере закупок товаров, работ, услуг для обеспечения муниципальных нужд» - МБОУ «Икшурминская средняя школ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г. - 20.02.2023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Плана работы Пировского КСО на 2023год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9135" w:leader="underscor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дит муниципальных бюджетных учреждений Пировского муниципального округа в сфере закупок товаров, работ, услуг для обеспечения муниципальных нужд» -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МБОУ «Троицкая средняя школ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г. - 20.02.2023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Плана работы Пировского КСО на 2023год.</w:t>
            </w:r>
          </w:p>
        </w:tc>
      </w:tr>
      <w:tr>
        <w:trPr>
          <w:trHeight w:val="10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135" w:leader="underscor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яя проверка бюджетной отчетности за 2022 год контрольно-счетного органа Пировского о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-17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.3 Плана работы Пировского КСО на 2023год</w:t>
            </w:r>
          </w:p>
        </w:tc>
      </w:tr>
      <w:tr>
        <w:trPr>
          <w:trHeight w:val="8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135" w:leader="underscor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яя проверка бюджетной отчетности за 2022 год окружного Совета депута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3.2023-20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3.1.2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годового отчета Финансового управления администрации Пировского округа за 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-23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3.1.6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роверка бюджетной отчетности за 2022 год администрации Пировского округ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-23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.1.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за 2022 год Отдела культуры, спорта, туризма и молодежной политики администрации Пировского о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-29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3.1.5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за 2022 год Отдела образования администрации Пировского о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-30.03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3.1.4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 исполнении окружного бюджета за 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-19.04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управления, распоряжения и использования муниципального имущества, переданного в оперативное управление МБУ «Спортивная школа» Пировского муниципального округ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5.2023-16.06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.2 Плана работы Пировского КСО на 2023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средств бюджета, направленных на обеспечение деятельности МБДОУ «Детский сад «Ромашка» за 2022 г. и истекший период 2023г., соблюдение порядка учета и распоряжения муниципальным имуществ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-02.10.2023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 Плана работы Пировского КСО на 2023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rFonts w:cs="Times New Roman" w:ascii="Times New Roman" w:hAnsi="Times New Roman"/>
        </w:rPr>
        <w:t>Приложение №3 к отчету за 2023г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cs="Times New Roman" w:ascii="Times New Roman" w:hAnsi="Times New Roman"/>
        </w:rPr>
        <w:t>Перечень экспертно-аналитических мероприятий КСО Пировского муниципального округа за 2023</w:t>
      </w:r>
      <w:r>
        <w:rPr/>
        <w:t xml:space="preserve"> г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кспертиза Проекта Решения Пировского окружного Совета депутатов Пировского муниципального округа «О внесении изменений в Решение «О бюджете Пировского муниципального округа на 2023 год и плановый период 2024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нвар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«О внесении изменений в Решение ««О бюджете Пировского муниципального округа на 2023 год и плановый период 2024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т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а решения об утверждении отчета об исполнении окружного бюджета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ниторинг исполнения окружного бюджета за 1 кв.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ниторинг исполнения окружного бюджета за 1 полугодие.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вгуст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ниторинг исполнения окружного бюджета за 9 месяцев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т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Управление муниципальными финансами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ктябрь 2023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сельского хозяйства в Пировском муниципальном округе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Управление муниципальным имуществом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Содействие развитию местного самоуправления в Пировском муниципальном округе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и поддержка субъектов малого и (или) среднего предпринимательства на территории Пировского муниципального округа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Охрана окружающей среды в Пировском муниципальном округе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транспортной системы Пировского муниципального округа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культуры в Пировском муниципальном округе» на 2024-2026г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физической культуры и спорта в Пировском муниципальном округе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еформирование и модернизация ЖКХ и повышение энергетической эффективности Пировского муниципального округа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Благоустройство территории Пировского муниципального округа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Молодежь Пировского муниципального округа в 21 веке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-экономическая экспертиза проекта постановления «Об утверждении муниципальной программы «Развитие образования Пировского муниципального округа» на 2024-202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кспертиза проекта решения Пировского окружного Совета депутатов «О бюджете Пировского муниципального округа на 2024 год и плановый период 2025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Экспертиза проекта Решения «О внесении изменений в Решение «О бюджете Пировского муниципального округа на 2023 год и плановый период 2024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ябрь 2023г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40" w:top="1135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571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0.4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FF99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780" w:after="0"/>
    </w:pPr>
    <w:rPr>
      <w:b/>
      <w:bCs/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322" w:before="0" w:after="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18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60" w:after="0"/>
      <w:ind w:hanging="360"/>
      <w:jc w:val="center"/>
    </w:pPr>
    <w:rPr>
      <w:rFonts w:ascii="Times New Roman" w:hAnsi="Times New Roman" w:cs="Times New Roman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90" w:before="0" w:after="444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480" w:after="240"/>
      <w:jc w:val="center"/>
    </w:pPr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4:00Z</dcterms:created>
  <dc:creator>1001</dc:creator>
  <dc:description/>
  <cp:keywords/>
  <dc:language>en-US</dc:language>
  <cp:lastModifiedBy>Professional</cp:lastModifiedBy>
  <cp:lastPrinted>2024-03-29T09:15:00Z</cp:lastPrinted>
  <dcterms:modified xsi:type="dcterms:W3CDTF">2024-03-29T02:21:00Z</dcterms:modified>
  <cp:revision>363</cp:revision>
  <dc:subject/>
  <dc:title/>
</cp:coreProperties>
</file>