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Верхний предел муниципального внутреннего долг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иров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01 января 2025 года                                                               3 130,0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Верхний предел муниципального внутреннего долг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иров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01 января 2026 года                                                               3 130,0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 Верхний предел муниципального внутреннего долг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ров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01 января 2027 года                                                               3 130,0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35:00Z</dcterms:created>
  <dc:creator>ОАБП</dc:creator>
  <dc:description/>
  <cp:keywords/>
  <dc:language>en-US</dc:language>
  <cp:lastModifiedBy>Сидорова</cp:lastModifiedBy>
  <cp:lastPrinted>2009-11-19T10:39:00Z</cp:lastPrinted>
  <dcterms:modified xsi:type="dcterms:W3CDTF">2023-11-07T05:36:00Z</dcterms:modified>
  <cp:revision>23</cp:revision>
  <dc:subject/>
  <dc:title>Статья 15</dc:title>
</cp:coreProperties>
</file>