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внутреннего долга Пир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4    </w:t>
        <w:tab/>
        <w:tab/>
        <w:tab/>
        <w:tab/>
        <w:tab/>
        <w:tab/>
        <w:tab/>
        <w:tab/>
        <w:tab/>
        <w:t>3 130,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4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4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краевого бюджета</w:t>
        <w:tab/>
        <w:t xml:space="preserve">           </w:t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игационный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4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4 году – погашение в 2024 году (3 130,0+0 – 0) = 313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5            3 13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т. ч. по муниципальным гарантиям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верхнего предела муниципального внутреннего долга Пиров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5      </w:t>
        <w:tab/>
        <w:tab/>
        <w:tab/>
        <w:tab/>
        <w:tab/>
        <w:tab/>
        <w:tab/>
        <w:tab/>
        <w:tab/>
        <w:t>3 130,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5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5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краевого бюджета</w:t>
        <w:tab/>
        <w:t xml:space="preserve">           </w:t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игационный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5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5 году – погашение в 2025 году (3 130,0+0–0) = 313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на 01.01.202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13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т. ч. по муниципальным гарантиям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верхнего предела муниципального внутреннего долга Пиров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6</w:t>
        <w:tab/>
        <w:tab/>
        <w:tab/>
        <w:tab/>
        <w:tab/>
        <w:tab/>
        <w:tab/>
        <w:tab/>
        <w:tab/>
        <w:t>3 130,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6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6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краевого бюджета</w:t>
        <w:tab/>
        <w:tab/>
        <w:t xml:space="preserve">           </w:t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игационный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6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6 году – погашение в 2026 году (3 130,0+0–0) = 313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на 01.01.2027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13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т. ч. по муниципальным гарантиям</w:t>
        <w:tab/>
        <w:tab/>
        <w:tab/>
        <w:tab/>
        <w:tab/>
        <w:t xml:space="preserve">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18:00Z</dcterms:created>
  <dc:creator>demenkova</dc:creator>
  <dc:description/>
  <cp:keywords/>
  <dc:language>en-US</dc:language>
  <cp:lastModifiedBy>Сидорова</cp:lastModifiedBy>
  <dcterms:modified xsi:type="dcterms:W3CDTF">2023-11-07T05:36:00Z</dcterms:modified>
  <cp:revision>19</cp:revision>
  <dc:subject/>
  <dc:title/>
</cp:coreProperties>
</file>