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Прогноз основных характеристик бюджета Пир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на 2024 год и плановый период 2025-2026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 Основные характеристики бюджета Пировского муниципального округа на 2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1 прогнозируемый общий объем доходов в сумме 687 898,96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2. общий объем расходов в сумме 689 578,96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3. дефицит в сумме 1 680,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4. источники внутреннего финансирования дефицита бюджета в сумме 1 680,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 Основные характеристики бюджета Пировского муниципального округа на 20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 и на 20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1. прогнозируемый общий объем доходов в сумме 659 964,24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на 20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 и в сумме 660 436,95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на 20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2. общий объем расходов на 20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 в сумме 659 964,24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в сумме 10 70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и на 20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 в сумме 660 436,95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в сумме 21 50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3. дефицит бюджета в сумме 0,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на 20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 и дефицит бюджета в сумме 0,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на 20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4. источники внутреннего финансирования дефицита бюджета в сумме 0,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на 20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 и в сумме 0,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на 20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3.  Верхний предел муниципального внутреннего долга Пиров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на 1 января 2025 года составляет 3 130,00 тыс. рублей, в том числе по муниципальным гарантиям ноль рубле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на 1 января 2026 года 3 130,00 тыс. рублей, в том числе по муниципальным гарантиям ноль рубле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а 1 января 2027 года 3 130,00 тыс. рублей, в том числе по муниципальным гарантиям ноль рублей.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0:00Z</dcterms:created>
  <dc:creator>ОАБП</dc:creator>
  <dc:description/>
  <cp:keywords/>
  <dc:language>en-US</dc:language>
  <cp:lastModifiedBy>Сидорова</cp:lastModifiedBy>
  <cp:lastPrinted>2022-11-01T11:53:00Z</cp:lastPrinted>
  <dcterms:modified xsi:type="dcterms:W3CDTF">2023-11-08T05:37:00Z</dcterms:modified>
  <cp:revision>81</cp:revision>
  <dc:subject/>
  <dc:title>             </dc:title>
</cp:coreProperties>
</file>