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РОВСКОГО МУНИЦИПАЛЬНОГО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 ноября 2023 г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ровское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6-п</w:t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Управление муниципальными финансами»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Пировского окружного Совета депутатов от 24.11.2022 №26-273р «Об утверждении Положения о бюджетном процессе в Пировском муниципальном округе», постановлением администрации Пировского муниципального округа от 02.10.2023 №418-п «Об утверждении перечня муниципальных программ Пировского муниципального округа», на основании Порядка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руководствуясь Уставом Пировского муниципального округа, ПОСТАНОВЛЯЮ:</w:t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Утвердить муниципальную программу </w:t>
      </w:r>
      <w:r>
        <w:rPr>
          <w:sz w:val="28"/>
          <w:szCs w:val="28"/>
        </w:rPr>
        <w:t>«Управление муниципальными финансам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spacing w:lineRule="atLeast" w:line="22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2.Настоящее постановление вступает в силу с 01.01.2024 года, но не ранее дня, следующего за днем его официального опубликования в районной газете «Заря».</w:t>
      </w:r>
    </w:p>
    <w:p>
      <w:pPr>
        <w:pStyle w:val="Normal"/>
        <w:spacing w:lineRule="atLeast" w:line="220" w:before="0" w:after="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лава Пир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И. Евсеев</w:t>
            </w:r>
          </w:p>
        </w:tc>
      </w:tr>
    </w:tbl>
    <w:p>
      <w:pPr>
        <w:pStyle w:val="Normal"/>
        <w:autoSpaceDE w:val="false"/>
        <w:ind w:left="12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/>
      </w:pPr>
      <w:r>
        <w:rPr>
          <w:sz w:val="28"/>
          <w:szCs w:val="28"/>
        </w:rPr>
        <w:t xml:space="preserve">Приложение к постановлению администрации Пировского муниципального округа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9 ноября 2023г №466-п</w:t>
      </w:r>
    </w:p>
    <w:p>
      <w:pPr>
        <w:pStyle w:val="Normal"/>
        <w:autoSpaceDE w:val="false"/>
        <w:ind w:left="6096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 Пировского муниципального округа «</w:t>
      </w:r>
      <w:r>
        <w:rPr>
          <w:sz w:val="28"/>
          <w:szCs w:val="28"/>
        </w:rPr>
        <w:t>Управление муниципальными финансам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аспорт муниципальной программы Пировского муниципального округа «Управление муниципальными финансам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567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правление муниципальными финансами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и и реализ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Пировского муниципального округа от 02.10.2023 г. № 418-п «Об утверждении перечня муниципальных программ Пировского муниципального округа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 администрации Пиров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«Обеспечение реализации муниципальной программы и прочие мероприятия»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«Управление муниципальным долгом Пировского муниципального округа»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олгосрочной сбалансированности и устойчивости бюджета Пировского муниципального округа, повышение качества и прозрачности управления муниципальными финансами</w:t>
            </w:r>
            <w:r>
              <w:rPr/>
              <w:t xml:space="preserve">. 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  <w:r>
              <w:rPr/>
              <w:t xml:space="preserve">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Эффективное управление муниципальным долгом Пировского муниципальн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24-2026 год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Целевые показатели и показатели результативност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ведены в приложении к паспорту муниципальной программы</w:t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0 328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 328 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0 112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12 00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0 108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08 00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0 108 000,00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08 00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Характеристика текущего состояния в сфере управления муниципальными финансами,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Пиров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равление муниципальными финансами в Пировском муниципальном округе ориентировано на приоритеты социально-экономического развития, обозначенные на федеральном, краевом и муниципальном уровнях. В муниципальной программе отражены следующие направления развития в сфере финан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еспечение сбалансированности бюджетной системы Пиров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нтроль за движением муниципаль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ажную роль в организации бюджетного процесса на современном этапе развития занимает система муниципального финансового контроля, способная своевременно выявлять и, самое главное, предотвращать бюджет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уществление муниципальной программы влияет множество экономических и факторов, в связи, с чем имеются риски, способные негативно повлиять на х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текущей экономической ситуации указывает на невозможность исполнения бюджета округа по первоначальным доходным параметрам. Нестабильность экономических факторов влечет за собой снижение поступлений налоговых доходов в бюджет муниципального округа и, как следствие, возможность исполнения расходных обязательств бюджета округа не в полном объеме, в связи, с чем заданные показатели результативности мероприятий программы могут быть исполнены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писание основных целей и зада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 Пировского муниципального округа, повышение качества и прозрачност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бюджета муниципального округ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ация планирования и исполнения бюджета муниципального округа, ведение бюджетного учета и формирование бюджетной отчетности, обеспечение контроля соблюдения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Эффективное управление муниципальным долгом Пи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ение объема муниципального долга Пировского муниципального округа на уровне, не превышающем объем доходов бюджета округа без учета объема безвозмездных по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выплат из бюджета округ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тветствие объема муниципального долга и расходов на его обслуживание ограничениям, установленны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евременное обслуживание муниципального долга Пировского муниципального округа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доли расходов бюджета округа, формируемых в рамках муниципальны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евременное составление проекта бюджета муниципального округа и отчета об исполнении бюджета муниципального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ревышение размера дефицита бюджета к общему годовому объему доходов выше уровня, установленного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исполнения расходных обязательств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ественное планирование доходов и расходов бюджета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рейтинга Пировского муниципального округа по качеству управления муниципальными финан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евременное размещение муниципальными учреждениями округа в полном объеме требуемой информации на официальном сайте в сети интернет </w:t>
      </w:r>
      <w:hyperlink r:id="rId4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в теку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квалификации муниципальных служащих, работающих в Финансовом отделе администрации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щение на официальном сайте Пировского муниципального округа информации о бюджете в доступной форме «Бюджет для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по подпрограмма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и муниципальной программы и решения задач в сфере управления муниципальными финансами в муниципальную программу включены две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«Обеспечение реализации муниципальной программы и прочие мероприятия»; (далее – подпрограмма 1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писание проблемы на решение которой направлена реализация под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 сфере финансового обеспечения деятельности муниципальных учреждений округа сохраняется ряд недостатков, ограничений и нерешенных пробле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округа и основы для бюджетного планирования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хранение условий и стимулов для неоправданного увеличения бюджетных расходов при низкой мотивации муниципальных учреждений округа к формированию приоритетов и оптимизации бюджет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абая взаимосвязанность с бюджетным процессом инструментов бюджетирования, ориентированного на результ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зкая степень автоматизации на стадии планирования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ходная база бюджета округа остается нестаби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Причины возникновения пробле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подпрограммы 1. и её дальнейшая реализация позволит обеспечить устойчивое функционирование и развитие бюджетного устройства и бюджетного процесса округа, совершенствование кадрового потенциала муниципальной финансовой системы, системы исполнения бюджета и бюджетной отчетности, а также повышение эффективности использования средств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достижения долгосрочных целей социально-экономического развития округа в условиях замедления темпов роста доходов бюджета округа увеличивает актуальность разработки и реализации подпрограммы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Целью подпрограммы 1. является 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, для достижения которо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оступа для граждан к информации о бюджете округа и бюджетном процессе в компактной и доступ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 Срок реализации подпрограммы 1. 2024 – 2026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Планируемое изменение объективных показателей, характеризующих уровень социально-экономического развития в сфере муниципальных финансов, в результате реализации подпрограммы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и учет в дальнейшей работе, органами местного самоуправления Пировского муниципального округа и объектами проверки замечаний и предлож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заключение соглашений о взаимодействии с органами (должностными лицами), осуществляющими внутренний и внешний финансовый контрол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повышение эффективности, результативности осуществления закупок товаров, работ, услуг для обеспечения муниципальных нужд Пировского муниципального округа, обеспечение гласности и прозрачности осуществления закупок, предотвращение коррупции и других злоупотреблений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 Экономический эффект в результате реализации мероприятий подпрограммы 1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рейтинга Пировского муниципального округа по качеству управления муниципальными финан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качества финансового менеджмента главных распорядителей средст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евременное и в полном объеме размещение муниципальными учреждениями округа информации на официальном сайте в сети Интернет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доли расходов бюджета округа, формируемых в рамках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евременное составление проекта бюджета округа и отчета об исполнении бюджета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ревышение размера дефицита бюджета к общему годовому объему доходов выше уровня, установленного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исполнения расходных обязательств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ественное планирование доходов и расходо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квалификации муниципальных служащих, работающих в Финансовом отделе администрации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щение на официальном сайте Пировского муниципального округа в сети Интернет информации о бюджете в доступной форме «Бюджет для гражда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«Управление муниципальным долгом Пировского муниципального округа» (далее – подпрограмма 2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Описание проблемы на решение которой направлена реализация под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муниципальным долгом является составной частью системы управления муниципальными финансами в Пировском муниципальном округе. Эффективное управление муниципальным долгом означает не только своевременное обслуживание долговых обязательств, но и проведение рациональной и ответственной долговой политики, направленной на сохранение объема и структуры муниципального долга на экономически безопасном уровне при соблюдении ограничений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выполнения бюджетных обязательств постоянно отслеживается ход исполнения бюджета округа с целью своевременного прогнозирования кассовых разрывов и принятия мер по их ликвидации. Это гарантиру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бильное финансирование текущих расходов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олное выполнение принят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привлечения заем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долговой политики Пировского муниципального округа является обеспечение сбалансированности бюджета округа. В качестве основного инструмента заимствований муниципальным образованием используются бюджетные креди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 Причины возникновения проблемы в целях поддержания оптимальной структуры муниципального долга и минимизации расходов на обслуживание муниципального долга муниципальным образованием определяются оптимальные сроки заимствований для снижения стоимости долговых обязательств и гибкое реагирование на изменяющиеся условия финансовых рын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долг образуется ввиду ограниченности доходных источников покрытия дефицита бюджета, связанных с последствиями финансового экономического кризиса, и в связи с изменениями нормативов отчислений налоговых доходов и уменьшения посредством этого доходной базы бюджета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и обслуживание принятых долговых обязательств реализуются в полном объеме и в установленные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Целью подпрограммы 2. является эффективное управление муниципальным долгом Пировского муниципального округа, для достижения которой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ение объема и структуры муниципального долга на экономически безопасно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 по объему муниципального долга и расходам на его обслуживание, установленных федеральны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луживание муниципального дол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на постоян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 Срок реализации подпрограммы 2. 2024 – 2026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Планируемое изменение объективных показателей, характеризующих уровень социально-экономического развития в сфере муниципальных финансов, в результате реализации подпрограммы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ыплат из окружного бюджет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 Экономический эффект в результате реализации мероприятий подпрограммы 2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ответствие объема муниципального долга и расходов на его обслуживание ограничениям, установленны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служивание муниципального долга в полном объе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 в муниципальной программе «Управление муниципальными финансами» отсутству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ресурсном обеспечен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я о р</w:t>
      </w:r>
      <w:r>
        <w:rPr>
          <w:sz w:val="28"/>
          <w:szCs w:val="28"/>
        </w:rPr>
        <w:t xml:space="preserve">есурсном обеспечении муниципальной программы за счет средств бюджета округа, в том числе за счет средств, поступающих из бюджетов других уровней бюджетной системы и внебюджетных источников </w:t>
      </w:r>
      <w:r>
        <w:rPr>
          <w:b/>
          <w:bCs/>
          <w:sz w:val="28"/>
          <w:szCs w:val="28"/>
        </w:rPr>
        <w:t xml:space="preserve">приведена в приложении № 3 к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я об источниках финансирования подпрограмм, отдельных мероприятий</w:t>
      </w:r>
      <w:r>
        <w:rPr>
          <w:sz w:val="28"/>
          <w:szCs w:val="28"/>
        </w:rPr>
        <w:t xml:space="preserve"> муниципальной программы Пировского муниципального округа</w:t>
      </w:r>
      <w:r>
        <w:rPr>
          <w:bCs/>
          <w:sz w:val="28"/>
          <w:szCs w:val="28"/>
        </w:rPr>
        <w:t xml:space="preserve"> приведена </w:t>
      </w:r>
      <w:r>
        <w:rPr>
          <w:b/>
          <w:bCs/>
          <w:sz w:val="28"/>
          <w:szCs w:val="28"/>
        </w:rPr>
        <w:t xml:space="preserve">в приложении № 4 к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8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, реализуемые в рамках муниципально-частного партнерства, не запланиров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Информация о мероприятиях, реализуемых за счет средств внебюджетных фон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рограммы за счет средств внебюджетных фондов не реализ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 Информация о реализации в сфере управления муниципальным финансами инвестиционных проектов, исполнение которых полностью или частично осуществляется за счет средств бюджета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естиционные проекты в рамках программы не реализую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Информация о предусмотренных бюджетных </w:t>
      </w:r>
      <w:r>
        <w:rPr>
          <w:color w:val="000000"/>
          <w:sz w:val="28"/>
          <w:szCs w:val="28"/>
        </w:rPr>
        <w:t xml:space="preserve">ассигнованиях на оплату муниципальных контрактов на выполнение работ, оказание услуг для обеспечения нужд </w:t>
      </w:r>
      <w:r>
        <w:rPr>
          <w:sz w:val="28"/>
          <w:szCs w:val="28"/>
        </w:rPr>
        <w:t>Пировского</w:t>
      </w:r>
      <w:r>
        <w:rPr>
          <w:color w:val="000000"/>
          <w:sz w:val="28"/>
          <w:szCs w:val="28"/>
        </w:rPr>
        <w:t xml:space="preserve"> муниципального округа, длительность производственного цикла выполнения, оказания которых превышает срок действия утвержденных лимитов бюджетных обязательств, за исключением муниципальных контрактов, финансируемых за счет бюджетных ассигнований на осуществление бюджетных инвестиций в объекты муниципальной собственности </w:t>
      </w:r>
      <w:r>
        <w:rPr>
          <w:sz w:val="28"/>
          <w:szCs w:val="28"/>
        </w:rPr>
        <w:t>Пировского</w:t>
      </w:r>
      <w:r>
        <w:rPr>
          <w:color w:val="000000"/>
          <w:sz w:val="28"/>
          <w:szCs w:val="28"/>
        </w:rPr>
        <w:t xml:space="preserve"> муниципального округа, а также муниципальных контрактов на поставки товаров для обеспечения </w:t>
      </w:r>
      <w:r>
        <w:rPr>
          <w:sz w:val="28"/>
          <w:szCs w:val="28"/>
        </w:rPr>
        <w:t>Пировского</w:t>
      </w:r>
      <w:r>
        <w:rPr>
          <w:color w:val="000000"/>
          <w:sz w:val="28"/>
          <w:szCs w:val="28"/>
        </w:rPr>
        <w:t xml:space="preserve"> муниципального округа на срок, превышающий срок действия утвержденных лимитов бюджетных обязательств, предусматривающих встречные обязательства, не связанные с предметами их испол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 осуществляется на основе муниципальных контрактов на поставки товаров, выполнение работ, оказание услуг для муниципальных нужд, заключаемых администрацией Пировского муниципального округа с исполнителями мероприятий. Исполнители определяются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90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к паспорту муниципальной программы Пировского муниципального округа «Управление муниципальными финансами»</w:t>
      </w:r>
    </w:p>
    <w:p>
      <w:pPr>
        <w:pStyle w:val="Normal"/>
        <w:autoSpaceDE w:val="false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целевых показателей программы, с указанием планируемых к достижению значений в результате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75"/>
        <w:gridCol w:w="1115"/>
        <w:gridCol w:w="1196"/>
        <w:gridCol w:w="1134"/>
        <w:gridCol w:w="1134"/>
        <w:gridCol w:w="1134"/>
        <w:gridCol w:w="709"/>
        <w:gridCol w:w="567"/>
        <w:gridCol w:w="708"/>
        <w:gridCol w:w="709"/>
        <w:gridCol w:w="833"/>
        <w:gridCol w:w="601"/>
        <w:gridCol w:w="675"/>
      </w:tblGrid>
      <w:tr>
        <w:trPr>
          <w:trHeight w:val="37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и, целевые показател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редшествующий реализации муниципальной программы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ль: обеспечение долгосрочной сбалансированности и устойчивости бюджета Пировского муниципального округа, повышение качества и прозрачности управления муниципальными финансами</w:t>
            </w:r>
          </w:p>
        </w:tc>
      </w:tr>
      <w:tr>
        <w:trPr>
          <w:trHeight w:val="140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сходов на обслуживание муниципального долга Пировского муниципального округа в объеме расходов</w:t>
              <w:br/>
              <w:t>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сроченная задолженность по долговым обязательствам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исполнения собственных доходов к плановым назначениям бюджета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сходов бюджета округа, формируемых в рамках муниципальных программ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на официальном сайте Пировского муниципального округа информационного ресурса «Бюджет для граждан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1 раз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реже 1 раз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реже 1 раз в меся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тношение количества фактически проведенных проверочных мероприятий к количеству запланированных в соответствии с планом работы Финансового органа администрации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</w:t>
            </w:r>
            <w:r>
              <w:rPr/>
              <w:t>просроченной кредиторской задолженности в расходах бюджета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расходных обязательств округа (за исключением безвозмездных поступлени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качества управления муниципальными финансами, присвоенная по результатам комплексной оценки качества управления муниципальными финансами, в соответствии с Приказом Министерства Финансов Красноярского края от 31.01.2014 № 10 «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» (далее степень качеств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ниже 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ниже 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ниже 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иже II степени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9214" w:hanging="0"/>
        <w:rPr/>
      </w:pPr>
      <w:r>
        <w:rPr>
          <w:sz w:val="28"/>
          <w:szCs w:val="28"/>
        </w:rPr>
        <w:t xml:space="preserve">Пировского муниципального округа </w:t>
      </w:r>
    </w:p>
    <w:p>
      <w:pPr>
        <w:pStyle w:val="Normal"/>
        <w:autoSpaceDE w:val="false"/>
        <w:ind w:left="9214" w:hanging="0"/>
        <w:rPr/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водных показателях муниципальных зада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3204"/>
        <w:gridCol w:w="3260"/>
        <w:gridCol w:w="4111"/>
        <w:gridCol w:w="1474"/>
        <w:gridCol w:w="1247"/>
        <w:gridCol w:w="1247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№ 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услуги (работы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Сводные показатели муниципальных заданий 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366"/>
      <w:bookmarkStart w:id="1" w:name="Par366"/>
      <w:bookmarkEnd w:id="1"/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both"/>
        <w:outlineLvl w:val="1"/>
        <w:rPr/>
      </w:pPr>
      <w:r>
        <w:rPr>
          <w:sz w:val="28"/>
          <w:szCs w:val="28"/>
        </w:rPr>
        <w:t>Глава Пировского муниципального округа</w:t>
        <w:tab/>
        <w:t xml:space="preserve">                           А.И. Евсее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>Пировского муниципального округа</w:t>
      </w:r>
    </w:p>
    <w:p>
      <w:pPr>
        <w:pStyle w:val="Normal"/>
        <w:autoSpaceDE w:val="false"/>
        <w:ind w:left="9214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(рублей)</w:t>
      </w:r>
    </w:p>
    <w:tbl>
      <w:tblPr>
        <w:tblW w:w="15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361"/>
        <w:gridCol w:w="1928"/>
        <w:gridCol w:w="1361"/>
        <w:gridCol w:w="1899"/>
        <w:gridCol w:w="1984"/>
        <w:gridCol w:w="1587"/>
        <w:gridCol w:w="130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с указанием ед.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метная стоимость объек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финансирование всего на 01.01 очередного финансов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стоимости объекта в ценах государственных контрактов на 01.01 очередного финансового года 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Строительство, реконструкция, техническое перевооружение или приобретение объектов недвижимого имущества программой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913"/>
      <w:bookmarkStart w:id="3" w:name="Par913"/>
      <w:bookmarkEnd w:id="3"/>
    </w:p>
    <w:p>
      <w:pPr>
        <w:pStyle w:val="Normal"/>
        <w:numPr>
          <w:ilvl w:val="0"/>
          <w:numId w:val="0"/>
        </w:numPr>
        <w:autoSpaceDE w:val="false"/>
        <w:ind w:left="3402" w:hanging="0"/>
        <w:jc w:val="both"/>
        <w:outlineLvl w:val="1"/>
        <w:rPr/>
      </w:pPr>
      <w:r>
        <w:rPr>
          <w:sz w:val="28"/>
          <w:szCs w:val="28"/>
        </w:rPr>
        <w:t>Глава Пировского муниципального округа</w:t>
        <w:tab/>
        <w:tab/>
        <w:tab/>
        <w:t xml:space="preserve">                           А.И. Евсее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-30" w:hanging="0"/>
        <w:rPr/>
      </w:pPr>
      <w:r>
        <w:rPr>
          <w:sz w:val="28"/>
          <w:szCs w:val="28"/>
        </w:rPr>
        <w:t>Приложение №3 к муниципальной программе Пировского муниципального округа "Управление муниципальными финансами»</w:t>
      </w:r>
    </w:p>
    <w:p>
      <w:pPr>
        <w:pStyle w:val="Normal"/>
        <w:ind w:left="9072" w:right="-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Информация о ресурсном обеспечении муниципальной программы Пировского муниципального округа </w:t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2127"/>
        <w:gridCol w:w="1700"/>
        <w:gridCol w:w="841"/>
        <w:gridCol w:w="719"/>
        <w:gridCol w:w="992"/>
        <w:gridCol w:w="838"/>
        <w:gridCol w:w="1843"/>
        <w:gridCol w:w="2125"/>
        <w:gridCol w:w="1559"/>
        <w:gridCol w:w="1715"/>
        <w:gridCol w:w="239"/>
      </w:tblGrid>
      <w:tr>
        <w:trPr>
          <w:trHeight w:val="4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, (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              2024-2026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, в том числе по 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0 112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108 00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8 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0 112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108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8 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 1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0 108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 108 00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7 015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5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 015 00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45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2 120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12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60 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594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4 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2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15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99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99 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60 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60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долгом Пировского муниципального округ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 2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№4 к муниципальной программе Пировского муниципального округа «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907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4" w:right="82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ировского муниципального округ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74"/>
        <w:gridCol w:w="2658"/>
        <w:gridCol w:w="2316"/>
        <w:gridCol w:w="1618"/>
        <w:gridCol w:w="1618"/>
        <w:gridCol w:w="1618"/>
        <w:gridCol w:w="2035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24-2026 годы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8 000,00</w:t>
            </w:r>
          </w:p>
        </w:tc>
      </w:tr>
      <w:tr>
        <w:trPr>
          <w:trHeight w:val="1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2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8 000,00</w:t>
            </w:r>
          </w:p>
        </w:tc>
      </w:tr>
      <w:tr>
        <w:trPr>
          <w:trHeight w:val="25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4 000,00</w:t>
            </w:r>
          </w:p>
        </w:tc>
      </w:tr>
      <w:tr>
        <w:trPr>
          <w:trHeight w:val="1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24 000,00</w:t>
            </w:r>
          </w:p>
        </w:tc>
      </w:tr>
      <w:tr>
        <w:trPr>
          <w:trHeight w:val="2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правление муниципальным долгом Пировского муниципального округа»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</w:tbl>
    <w:p>
      <w:pPr>
        <w:sectPr>
          <w:type w:val="nextPage"/>
          <w:pgSz w:orient="landscape" w:w="16838" w:h="11906"/>
          <w:pgMar w:left="1440" w:right="395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Приложение № 5.1 к муниципальной программе Пировского муниципального округа «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и прочие мероприят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8"/>
        <w:gridCol w:w="5413"/>
      </w:tblGrid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Обеспечение реализации муниципальной программы и прочие мероприятия» (далее – подпрограмма 1.)</w:t>
            </w:r>
          </w:p>
        </w:tc>
      </w:tr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«Управление муниципальными финансами» </w:t>
            </w:r>
          </w:p>
        </w:tc>
      </w:tr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сполнитель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дпрограммы, Главный распорядитель бюджетных средст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инансовый отдел администрации Пировского муниципального органа (далее – Финансовый отдел)</w:t>
            </w:r>
          </w:p>
        </w:tc>
      </w:tr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Цель подпрограммы</w:t>
              <w:b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.</w:t>
            </w:r>
          </w:p>
        </w:tc>
      </w:tr>
      <w:tr>
        <w:trPr>
          <w:trHeight w:val="26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адачи подпрограммы</w:t>
              <w:b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 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 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 Обеспечение доступа для граждан к информации о бюджете округа и бюджетном процессе в компактной и доступной форме.</w:t>
            </w:r>
          </w:p>
        </w:tc>
      </w:tr>
      <w:tr>
        <w:trPr>
          <w:trHeight w:val="36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, ожидаемые результаты от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показателей результативности подпрограммы 1. приведен в приложении № 1 к подпрограмме 1.</w:t>
            </w:r>
          </w:p>
        </w:tc>
      </w:tr>
      <w:tr>
        <w:trPr>
          <w:trHeight w:val="54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Сроки </w:t>
              <w:br/>
              <w:t xml:space="preserve">реализации подпрограммы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24-2026 годы</w:t>
            </w:r>
          </w:p>
        </w:tc>
      </w:tr>
      <w:tr>
        <w:trPr>
          <w:trHeight w:val="475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средства местного и краевого бюджетов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по годам составляет 30 324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 324 000,00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0 108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08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10 108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08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10 108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 108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мероприятий подпрограммы. приведен в приложении № 2 к подпрограмме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еализацию мероприятий подпрограммы осуществляет Финансовый отд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В рамках решения задачи «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</w:t>
      </w:r>
      <w:r>
        <w:rPr>
          <w:sz w:val="28"/>
          <w:szCs w:val="28"/>
        </w:rPr>
        <w:t xml:space="preserve">существление ревизий, проверок, обследований в </w:t>
      </w:r>
      <w:r>
        <w:rPr>
          <w:rFonts w:eastAsia="Calibri"/>
          <w:sz w:val="28"/>
          <w:szCs w:val="28"/>
          <w:lang w:eastAsia="en-US"/>
        </w:rPr>
        <w:t>учреждениях муниципального образования Пировского муниципального округа в рамках осуществления полномочий органов местного самоуправления по внутреннему финансовому контро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муниципальный финансовый контроль обеспечивает соблюдение законности, целесообразности и результативности образования, распределения и использования финансовых ресурсов (денежных средств, материальных ценностей и нематериальных активов, находящихся в собственности Пировского муниципального окр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последующий муниципальный финансовый контроль направлен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верности, полноты и соответствия нормативным требованиям бюджетн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номности и результативности использования средств бюджета Пир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 xml:space="preserve">существление проверок в </w:t>
      </w:r>
      <w:r>
        <w:rPr>
          <w:rFonts w:eastAsia="Calibri"/>
          <w:sz w:val="28"/>
          <w:szCs w:val="28"/>
          <w:lang w:eastAsia="en-US"/>
        </w:rPr>
        <w:t>учреждениях Пировского муниципального округа в рамках осуществления полномочий органов местного самоуправления</w:t>
      </w:r>
      <w:r>
        <w:rPr>
          <w:sz w:val="28"/>
          <w:szCs w:val="28"/>
        </w:rPr>
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осуществления контроля в сфере закупок в соответствии с законом № 44-ФЗ является установление законности составления и исполнения бюджета Пировского муниципального округ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ый отдел осуществляет контроль в отношении следующей информации по каждому заказчи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ения правил нормирования в сфере закупок, предусмотренного законом № 44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января 2017 года вступает в силу часть 5 статьи 99 закона № 44-ФЗ, согласно которой финансовые органы осуществляют контроль з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м информации об идентификационных кодах закупок и не превышением объема финансового обеспечения для осуществления данных закупок, содержащихся в предусмотренных настоящим Федеральным законом информации и документах, не подлежащих в соответствии с настоящим Федеральным законом формированию и размещению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извещениях об осуществлении закупок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протоколах определения поставщиков (подрядчиков, исполнителей), информации, содержащейся в извещениях об осуществлении закупок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оложениями части 7 статьи 99 закона № 44-ФЗ Администрация Пировского муниципального округа воспользовалась возможностью передать вышеуказанные полномочия от Финансового органа Федеральному казначейству, путем заключения соглашения между Администрацией Пировского муниципального округа и Федеральным казначей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рамках решения задачи «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уководство и управление в сфере установлен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дними из основных вопросов, решаемых Финансовым органом в рамках выполнения установленных функций и полномоч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подготовка проектов решений о бюджете округа на очередной финансовый год и плановый период, о внесении изменений в решение о бюджете округа на очередной финансовый год и плановый период, об утверждении отчета об исполнении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пакета документов для представления на рассмотрение Пировского окружного Совета депутатов одновременно с проектами решений о бюджете округа на очередной финансовый год и плановый период, об утверждении отчета об исполнении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параметров бюджета округа на очередной финансовый год и плановый период с учетом различных вариантов сценарны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рисков возникновения дополнительных расходов при проектировании бюджета округ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исполнения бюджета округа по доходам и расход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я работы по сверке ведомственных перечней муниципальных услуг (работ) с базовыми (отраслевыми) перечнями государственных (муниципальных)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 единого универсального подхода к расчету однотипных муниципальных услуг (одинаковые формулы, единые объемные показатели муниципальных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и и документов для реестра участников и не участников бюджетного процесса на едином портале бюджетной системы Российской Федерации «Электронный бюдж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данного мероприятия Финансовым органом осуществляется следующе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) внедрение современных механизмов организации бюджетного процесса, переход на «программный бюджет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вступлением в силу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Решением Пировского окружного Совета депутатов Красноярского края от 24.11.2022 №26-273р утверждено Положение о бюджетном процессе в Пировском муниципальном округе"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и и реализации» утверждены муниципальные программы Пировского муниципального округа, охватывающие основные сферы деятельности органов власти округа. Утвержденные муниципальные программы реализуются с 2014 года. В 2024-2026 годах будет продолжен охват расходов бюджета округа программно-целевыми методами их форм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финансов Красноярского края от 31.01.2014 № 10 «Об утверждении </w:t>
      </w:r>
      <w:hyperlink w:anchor="P3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проведения мониторинга и оценки качества управления муниципальными финансами в муниципальных районах и городских округах Красноярского края» содержит перечень показателей, характеризующих уровень управления муниципальными финанса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) проведение оценки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направлена на повышение качества планирования расходов и их кассового исполнения главными распорядителями бюджетных средств, повышения их финансов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роприятия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>постановлением Администрации Пировского муниципального округа от 01.06.2021 № 301-п «</w:t>
      </w:r>
      <w:r>
        <w:rPr>
          <w:sz w:val="28"/>
          <w:szCs w:val="28"/>
        </w:rPr>
        <w:t>Об утверждении порядка, методики оценки качества финансового менеджмента главных распорядителей средств окружного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данной оценки главным распорядителям средств бюджета округу присваивается рейтинг по качеству управления финансами. Сводные результаты оценки качества финансового менеджмента размещаются на официальном сайте Пир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реализации мероприятия будет получение объективной и полной информации о деятельности главных распорядителей бюджетных средств для планирования мероприятий по совершенствованию системы муниципального управления, а также информации для принятия управленческих решений, направленных на повышение эффективности деятельности и улучшение использования всех видов ресур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) </w:t>
      </w:r>
      <w:r>
        <w:rPr>
          <w:sz w:val="28"/>
          <w:szCs w:val="28"/>
        </w:rPr>
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>,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тдел</w:t>
      </w:r>
      <w:r>
        <w:rPr>
          <w:rFonts w:eastAsia="Calibri"/>
          <w:sz w:val="28"/>
          <w:szCs w:val="28"/>
          <w:lang w:eastAsia="en-US"/>
        </w:rPr>
        <w:t xml:space="preserve"> осуществляет проверку</w:t>
      </w:r>
      <w:r>
        <w:rPr>
          <w:sz w:val="28"/>
          <w:szCs w:val="28"/>
        </w:rPr>
        <w:t xml:space="preserve"> своевременности и соответствия состава размещенных муниципальными учреждениями документов на сайте в сети Интернет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 xml:space="preserve">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- Прика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ыявления несоответствия размещенных муниципальными учреждениями документов на сайте в сети Интернет www.bus.gov.ru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риказа, Финансовый отдел уведомляет соответствующего главного распорядителя бюджетных средств, осуществляющего функции и полномочия учредителя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, что реализация данного мероприятия позволит обеспечить к концу 2026 года размещение требуемой информации в сети Интернет на сайте www.bus.gov.ru не менее 99 процентов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) </w:t>
      </w:r>
      <w:r>
        <w:rPr>
          <w:rFonts w:eastAsia="Calibri"/>
          <w:sz w:val="28"/>
          <w:szCs w:val="28"/>
          <w:lang w:eastAsia="en-US"/>
        </w:rPr>
        <w:t>обеспечение исполнения бюджета округа по доходам и рас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енная реализация органами местного самоуправления округа закрепленных за ними полномочий зависит не только от эффективности бюджетного планирования расходов на их реализацию, но и от эффективного механизма исполнения бюджета округа по доходам и расходам. В рамках данного мероприятия будет продолжена деятельность Финансового отдела по организации и совершенствованию системы исполнения бюджета округа. Механизм исполнения бюджета округа по доходам и расходам установлен Бюджетным кодексом Российской Федерации </w:t>
      </w:r>
      <w:r>
        <w:rPr>
          <w:rFonts w:eastAsia="Calibri"/>
          <w:sz w:val="28"/>
          <w:szCs w:val="28"/>
          <w:lang w:eastAsia="en-US"/>
        </w:rPr>
        <w:t>и Решением Пировского окружного Совета депутатов Красноярского края от 24.11.2022 №26-273р "Об утверждении Положения о бюджетном процессе в Пировском муниципальном округ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</w:t>
      </w:r>
      <w:r>
        <w:rPr>
          <w:rFonts w:eastAsia="Calibri"/>
          <w:sz w:val="28"/>
          <w:szCs w:val="28"/>
          <w:lang w:eastAsia="en-US"/>
        </w:rPr>
        <w:t>повышение кадрового потенциала сотрудников путем направления их на обучающие семинар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Финансовым отделом функций финансового органа зависит от кадрового потенциала работников. В рамках данного мероприятия планируется ежегодное повышение квалификации работников в высших профессиональных учебных заведениях по деятельности Финансового управления. Повышение квалификации планируется осуществлять путем направления работников Финансового отдела на обучающие курсы и семин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 рамках решения задачи «Обеспечение доступа для граждан к информации о бюджете округа и бюджетном процессе в компактной и доступной форме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</w:t>
      </w:r>
      <w:r>
        <w:rPr>
          <w:sz w:val="28"/>
          <w:szCs w:val="28"/>
        </w:rPr>
        <w:t>аполнение и поддержание в актуальном состоянии</w:t>
      </w:r>
      <w:r>
        <w:rPr>
          <w:sz w:val="28"/>
          <w:szCs w:val="28"/>
          <w:lang w:eastAsia="en-US"/>
        </w:rPr>
        <w:t xml:space="preserve"> информационного ресурса «Бюджет для граждан», созданного на официальном сайте Пи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Эффективность деятельности органов местного самоуправления округа, в конечном счете, определяется жителями, проживающими на территории округа. Осуществление эффективного гражданского контроля является основным фактором, способствующим исполнению органами исполнительной власти закрепленных за ними задач и функций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обеспечения прозрачности и открытости бюджета округа и бюджетного процесса для граждан на официальном сайте Пировского муниципального округа создана рубрика «Бюджет для гражд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ериодичность обновления информации, предоставленной в </w:t>
      </w:r>
      <w:r>
        <w:rPr>
          <w:sz w:val="28"/>
          <w:szCs w:val="28"/>
          <w:lang w:eastAsia="en-US"/>
        </w:rPr>
        <w:t>информационном ресурсе «Бюджет для граждан» на официальном сайте Пировского муниципального округа, планируется проводить не реже 1 раза в месяц ежегодн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4. Управление подпрограммой 1. и контроль за исполнением подпрограммы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реализацией мероприятий подпрограммы 1. осуществляется </w:t>
      </w:r>
      <w:r>
        <w:rPr>
          <w:rFonts w:eastAsia="Calibri"/>
          <w:sz w:val="28"/>
          <w:szCs w:val="28"/>
          <w:lang w:eastAsia="en-US"/>
        </w:rPr>
        <w:t>Финансовым отделом путем проведения полугодового мониторинга целевых индикаторов подпрограммы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 Текущий контроль за использованием средств бюджета округа на реализацию мероприятий подпрограммы 1 осуществляется Финансовым отделом путем проведения внутреннего финансового контроля.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Контроль за использованием средств бюджета округа на реализацию мероприятий подпрограммы 1. осуществляется в установленном порядке Контрольно-счетным органом Пировского муниципального округа.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№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дпрограмме. «Обеспечение реализации </w:t>
      </w:r>
      <w:r>
        <w:rPr>
          <w:spacing w:val="-1"/>
          <w:sz w:val="28"/>
          <w:szCs w:val="28"/>
        </w:rPr>
        <w:t>муниципальной программы и прочие мероприятия»</w:t>
      </w:r>
    </w:p>
    <w:p>
      <w:pPr>
        <w:pStyle w:val="Normal"/>
        <w:autoSpaceDE w:val="false"/>
        <w:ind w:left="9072" w:hanging="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5"/>
        <w:ind w:left="-426" w:right="138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-426"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начения показателей результативности подпрограммы. «Обеспечение реализации </w:t>
      </w:r>
      <w:r>
        <w:rPr>
          <w:spacing w:val="-1"/>
          <w:sz w:val="28"/>
          <w:szCs w:val="28"/>
        </w:rPr>
        <w:t>муниципальной программы и прочие мероприятия»</w:t>
      </w:r>
    </w:p>
    <w:p>
      <w:pPr>
        <w:pStyle w:val="Normal"/>
        <w:shd w:fill="FFFFFF" w:val="clear"/>
        <w:spacing w:lineRule="exact" w:line="235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089"/>
        <w:gridCol w:w="1148"/>
        <w:gridCol w:w="62"/>
        <w:gridCol w:w="5041"/>
        <w:gridCol w:w="993"/>
        <w:gridCol w:w="992"/>
        <w:gridCol w:w="992"/>
        <w:gridCol w:w="567"/>
        <w:gridCol w:w="708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2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2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.: </w:t>
            </w:r>
            <w:r>
              <w:rPr>
                <w:rFonts w:eastAsia="Calibri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62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результативности 1: Соотношение объема проверенных средств бюджета округа к общему объему расходов бюджета </w:t>
            </w:r>
            <w:r>
              <w:rPr>
                <w:rFonts w:eastAsia="Calibri"/>
                <w:lang w:eastAsia="en-US"/>
              </w:rPr>
              <w:t>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существления Финансовым отделом администрации Пировского муниципального округа полномочий по</w:t>
            </w:r>
            <w:r>
              <w:rPr>
                <w:bCs/>
              </w:rPr>
              <w:t xml:space="preserve"> </w:t>
            </w:r>
            <w:r>
              <w:rPr/>
              <w:t>внутреннему муниципальному финансовому контролю в сфере бюджетных правоотнош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2: 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существления Финансового отдела администрации Пировского муниципального округа полномочий по</w:t>
            </w:r>
            <w:r>
              <w:rPr>
                <w:bCs/>
              </w:rPr>
              <w:t xml:space="preserve"> </w:t>
            </w:r>
            <w:r>
              <w:rPr/>
              <w:t>внутреннему муниципальному финансовому контролю в сфере бюджетных правоотнош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1: </w:t>
            </w:r>
            <w:r>
              <w:rPr>
                <w:spacing w:val="-1"/>
              </w:rPr>
              <w:t xml:space="preserve">Доля расходов бюджета округа, формируемых в </w:t>
            </w:r>
            <w:r>
              <w:rPr/>
              <w:t>рамках муниципальных программ 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2: Доля просроченной кредиторской задолженности в расходах бюджета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, бюджетная отчет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3: Доля</w:t>
            </w:r>
            <w:r>
              <w:rPr>
                <w:spacing w:val="-1"/>
              </w:rPr>
              <w:t xml:space="preserve"> исполненных расходных обязательств </w:t>
            </w:r>
            <w:r>
              <w:rPr/>
              <w:t>округа (за исключением безвозмездных поступлений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результативности 3: </w:t>
            </w:r>
            <w:r>
              <w:rPr>
                <w:color w:val="000000"/>
              </w:rPr>
              <w:t>Доля исполнения собственных доходов к плановым назначениям бюджета 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4: Значение средней оценки качества финансового менеджмента главных распорядителей бюджетных средст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, методика оценки качества финансового менеджмента главных распорядителей бюджетных средств Пировского муниципаль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5: Степень качества управления муниципальными финансами, присвоенная Министерством финансов Красноярского края по результатам комплексной оценки качества управления муниципальными финансам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90" w:hanging="0"/>
              <w:jc w:val="center"/>
              <w:rPr/>
            </w:pPr>
            <w:r>
              <w:rPr/>
              <w:t>степень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32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проведения мониторинга и оценки качества управления муниципальными финансами в муниципальных и городских округах Краснояр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III</w:t>
            </w:r>
            <w:r>
              <w:rPr/>
              <w:t xml:space="preserve"> степени ка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иже </w:t>
            </w:r>
            <w:r>
              <w:rPr>
                <w:lang w:val="en-US"/>
              </w:rPr>
              <w:t>III</w:t>
            </w:r>
            <w:r>
              <w:rPr/>
              <w:t xml:space="preserve"> степени ка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иже </w:t>
            </w:r>
            <w:r>
              <w:rPr>
                <w:lang w:val="en-US"/>
              </w:rPr>
              <w:t>III</w:t>
            </w:r>
            <w:r>
              <w:rPr/>
              <w:t xml:space="preserve"> степени кач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 Размещение на официальном сайте муниципального образования Пировского муниципального округа</w:t>
            </w:r>
            <w:r>
              <w:rPr>
                <w:lang w:eastAsia="en-US"/>
              </w:rPr>
              <w:t xml:space="preserve"> информационного ресурса «Бюджет для граждан»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9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й сайт администрации Пировского муниципаль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меся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072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 № 2 к подпрограмме.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95"/>
        <w:gridCol w:w="1506"/>
        <w:gridCol w:w="603"/>
        <w:gridCol w:w="562"/>
        <w:gridCol w:w="984"/>
        <w:gridCol w:w="168"/>
        <w:gridCol w:w="640"/>
        <w:gridCol w:w="1544"/>
        <w:gridCol w:w="1547"/>
        <w:gridCol w:w="1407"/>
        <w:gridCol w:w="1407"/>
        <w:gridCol w:w="1974"/>
      </w:tblGrid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/>
              <w:t>на 2024-2026 го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29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" w:hRule="atLeast"/>
        </w:trPr>
        <w:tc>
          <w:tcPr>
            <w:tcW w:w="16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2.: </w:t>
            </w:r>
            <w:r>
              <w:rPr>
                <w:rFonts w:eastAsia="Calibri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учреждениями округа финансово-хозяйственных операций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евизий проверок, обследован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х Пировского муниципального округа в рамках осуществления полномочий органов местного самоуправления по внутреннему финансовому контролю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</w:t>
            </w:r>
            <w:r>
              <w:rPr/>
              <w:t xml:space="preserve">существление проверок в </w:t>
            </w:r>
            <w:r>
              <w:rPr>
                <w:rFonts w:eastAsia="Calibri"/>
                <w:lang w:eastAsia="en-US"/>
              </w:rPr>
              <w:t>учреждениях Пировского муниципального округ в рамках осуществления полномочий органов местного самоуправления</w:t>
            </w:r>
            <w:r>
              <w:rPr/>
      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объемов нарушений законодательства в рамках закона 44-ФЗ, повышение эффективности расходования бюджетных средств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1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 Руководство и управление в сфере установленных функций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8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8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8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400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5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00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составление проекта бюджета округа и отчета об исполнении бюджета округа (не позднее 15 ноября и 01 мая текущего года соответственно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округ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оценки качества финансового менеджмента главных распорядителей бюджетных средств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      </w:r>
            <w:hyperlink r:id="rId12">
              <w:r>
                <w:rPr>
                  <w:rStyle w:val="InternetLink"/>
                </w:rPr>
                <w:t>www.bus.gov.ru</w:t>
              </w:r>
            </w:hyperlink>
            <w:r>
              <w:rPr/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ейтинга округ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 собственных доходов к плановым назначениям бюджета округа (не менее 90% ежегодно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Финансового отдела (не менее 25% ежегодно)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 Наполнение и поддержание в актуальном состоянии</w:t>
            </w:r>
            <w:r>
              <w:rPr>
                <w:lang w:eastAsia="en-US"/>
              </w:rPr>
              <w:t xml:space="preserve"> информационного ресурса «Бюджет для граждан», созданного на официальном сайте администрации Пировского муниципального округ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ичность обновления информации, предоставленной в </w:t>
            </w:r>
            <w:r>
              <w:rPr>
                <w:lang w:eastAsia="en-US"/>
              </w:rPr>
              <w:t>информационном ресурсе «Бюджет для граждан», на официальном сайте Пировского муниципального округа (1 раз в месяц ежегодно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67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Приложение № 5.2 к муниципальной программе Пировского муниципального округа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 долгом Пировского муниципального округ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 Паспорт под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948"/>
      </w:tblGrid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правление муниципальным долгом Пировского муниципального округа» (далее – подпрограмма 2.)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Управление муниципальными финансами» 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, Главный распорядитель бюджетных средств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й отдел администрации Пировского муниципального округа (далее – Финансовый отдел)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</w:t>
              <w:br/>
              <w:t>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ффективное управление муниципальным долгом Пировского муниципального округа (далее - муниципальный долг) </w:t>
            </w:r>
          </w:p>
        </w:tc>
      </w:tr>
      <w:tr>
        <w:trPr>
          <w:trHeight w:val="1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</w:t>
              <w:br/>
              <w:t>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хранение объема и структуры муниципального долга на экономически безопасном уров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служивание муниципального долга</w:t>
            </w:r>
          </w:p>
        </w:tc>
      </w:tr>
      <w:tr>
        <w:trPr>
          <w:trHeight w:val="1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, ожидаемые результаты от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показателей результативности подпрограммы 2. приведен в приложении № 1 к подпрограммы 2.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6 годы</w:t>
            </w:r>
          </w:p>
        </w:tc>
      </w:tr>
      <w:tr>
        <w:trPr>
          <w:trHeight w:val="1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средства местного и краевого бюджетов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по годам составляет 4000,00 рублей, в том числе: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4000,00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0,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0,00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. приведен в приложении № 2 к под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3. Механизм реализации подпрограммы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Реализацию мероприятий подпрограммы 2. осуществляет Финансовый отдел. Финансовый отдел выбран в качестве исполнителя подпрограммы 2. по принципу специализации его деятельности по вопросам управления муниципальным долгом и обслуживания долгов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ка подпрограммы осуществляется в соответствии с Бюджет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Пировского окружного Совета депутатов Красноярского края от 24.11.2022 №26-273р "Об утверждении Положения о бюджетном процессе в Пировском муниципальном округе"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В рамках решения задачи «Сохранение объема и структуры муниципального долга на экономически безопасном уровне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расходов на обслуживание муниципального дол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округа в объеме, необходимом для полного и своевременного исполнения долговых обязательств по выплате процентных платежей по муниципальному долгу.</w:t>
      </w:r>
    </w:p>
    <w:p>
      <w:pPr>
        <w:pStyle w:val="Normal"/>
        <w:autoSpaceDE w:val="false"/>
        <w:ind w:left="19" w:right="5" w:firstLine="710"/>
        <w:jc w:val="both"/>
        <w:rPr/>
      </w:pPr>
      <w:r>
        <w:rPr>
          <w:sz w:val="28"/>
          <w:szCs w:val="28"/>
        </w:rPr>
        <w:t xml:space="preserve">Расходные обязательства Пировского муниципального округа по обслуживанию муниципального долга возникают в результате заключения договоров о предоставлении бюджетных кредитов из краевого бюдже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3.3. В рамках решения задачи «Соблюдение ограничений по объему муниципального долга и расходам на его обслуживание установленных федеральным законодательством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 xml:space="preserve">1) 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указанного мероприятия позволит обеспечить соблюдение бюджетных ограничений, установленных Бюджетным кодексом Российской Федерации по предельному объему муниципального долга, предельному объему заимствований, предельному объему расходов на обслуживание, дефициту бюджета округ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граничения должны соблюдаться при утверждении бюджета округа на очередной финансовый год и плановый период, отчета о его исполнении и внесении изменений в бюджет округ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3.4. В рамках решения задачи «Обслуживание муниципального долга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ение расходов на обслуживание муниципального долг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ование средств бюджета округа на обслуживание муниципального долга осуществляется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й о предоставлении из краевого бюджета бюджетных креди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исполнения долгов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указанного мероприятия предполагает своевременное исполнение всех принятых Пировским муниципальным округом долговых обязательств и, как следствие, отсутствие в муниципальной долговой книге Пировского муниципального округа записей о наличии просроченной задолж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sz w:val="28"/>
          <w:szCs w:val="28"/>
        </w:rPr>
        <w:t xml:space="preserve">4. Управление подпрограммой 2. и контроль за исполнением подпрограммы 2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Текущий контроль за реализацией мероприятий подпрограммы 2 осуществляется Финансовым отделом путем осуществления полугодового мониторинга целевых индикаторов подпрограммы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 Текущий контроль за использованием средств бюджета округа на реализацию мероприятий подпрограммы 2. осуществляется Финансовым отделом путем проведения внутреннего финансового контроля.</w:t>
      </w:r>
    </w:p>
    <w:p>
      <w:pPr>
        <w:sectPr>
          <w:footerReference w:type="default" r:id="rId17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Контроль за использованием средств бюджета округа на реализацию мероприятий подпрограммы 2. осуществляется в установленном порядке Контрольно-счетным органом Пировского муниципального округа.</w:t>
      </w:r>
    </w:p>
    <w:p>
      <w:pPr>
        <w:pStyle w:val="Normal"/>
        <w:autoSpaceDE w:val="false"/>
        <w:ind w:left="8931" w:hanging="0"/>
        <w:rPr/>
      </w:pPr>
      <w:r>
        <w:rPr>
          <w:sz w:val="28"/>
          <w:szCs w:val="28"/>
        </w:rPr>
        <w:t>Приложение №1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630" w:leader="none"/>
        </w:tabs>
        <w:autoSpaceDE w:val="false"/>
        <w:ind w:right="-562" w:hanging="0"/>
        <w:jc w:val="center"/>
        <w:outlineLvl w:val="0"/>
        <w:rPr/>
      </w:pPr>
      <w:r>
        <w:rPr>
          <w:sz w:val="28"/>
          <w:szCs w:val="28"/>
        </w:rPr>
        <w:t>Перечень значения показателей результативности подпрограммы. «Управление муниципальным долгом Пировского 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089"/>
        <w:gridCol w:w="850"/>
        <w:gridCol w:w="62"/>
        <w:gridCol w:w="5325"/>
        <w:gridCol w:w="865"/>
        <w:gridCol w:w="851"/>
        <w:gridCol w:w="850"/>
        <w:gridCol w:w="426"/>
        <w:gridCol w:w="594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измерения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2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1.: Эффективное управление муниципальным долгом </w:t>
            </w:r>
          </w:p>
        </w:tc>
      </w:tr>
      <w:tr>
        <w:trPr>
          <w:trHeight w:val="162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езультативности 1: Отношение муниципального долга к доходам бюджета округа без учета объема безвозмездных поступ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</w:t>
            </w: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1: Отношение годовой суммы платежей на погашение и обслуживание муниципального долга к доходам бюджета окру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результативности 2: Доля расходов на обслуживание муниципального долга в объеме расходов бюджета округа, за исключением объема </w:t>
              <w:br/>
              <w:t>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Обслуживание муниципального долг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езультативности 1: Просроченная задолженность по долговым обязательства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долговая книга Пировского муниципального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072" w:hanging="0"/>
        <w:rPr/>
      </w:pPr>
      <w:r>
        <w:br w:type="page"/>
      </w:r>
      <w:r>
        <w:rPr>
          <w:sz w:val="28"/>
          <w:szCs w:val="28"/>
        </w:rPr>
        <w:t>Приложение№ 2 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61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left="-567" w:right="661" w:hanging="0"/>
        <w:jc w:val="center"/>
        <w:rPr/>
      </w:pPr>
      <w:r>
        <w:rPr>
          <w:sz w:val="28"/>
          <w:szCs w:val="28"/>
        </w:rPr>
        <w:t>Перечень мероприятий подпрограммы «Управление муниципальным долгом Пировского муниципального округа» с указанием объема средств на их реализацию и ожидаемый результа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83"/>
        <w:gridCol w:w="1387"/>
        <w:gridCol w:w="692"/>
        <w:gridCol w:w="554"/>
        <w:gridCol w:w="1248"/>
        <w:gridCol w:w="556"/>
        <w:gridCol w:w="1109"/>
        <w:gridCol w:w="1122"/>
        <w:gridCol w:w="1090"/>
        <w:gridCol w:w="1127"/>
        <w:gridCol w:w="56"/>
        <w:gridCol w:w="2860"/>
      </w:tblGrid>
      <w:tr>
        <w:trPr>
          <w:trHeight w:val="2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на 2024-2026 год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1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1.: Эффективное управление муниципальным долгом</w:t>
            </w:r>
          </w:p>
        </w:tc>
      </w:tr>
      <w:tr>
        <w:trPr>
          <w:trHeight w:val="1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3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Планирование расходов на обслуживание муниципального долга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крытия дефицита бюджета округа за счет заемных средств (ежегодно)</w:t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18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19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(ежегодно)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Обслуживание муниципального долга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>Осуществление расходов на обслуживание муниципального долга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8" w:hanging="0"/>
              <w:jc w:val="center"/>
              <w:rPr/>
            </w:pPr>
            <w:r>
              <w:rPr/>
              <w:t>01200000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 в полном объеме (ежегодно)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  <w:p>
            <w:pPr>
              <w:pStyle w:val="Normal"/>
              <w:rPr/>
            </w:pPr>
            <w:r>
              <w:rPr/>
              <w:t xml:space="preserve">Соблюдение сроков исполнения долговых обязательств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служивание муниципального долга (ежегод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rPr/>
      </w:pPr>
      <w:r>
        <w:rPr>
          <w:sz w:val="28"/>
          <w:szCs w:val="28"/>
        </w:rPr>
        <w:t>Приложение№ 3 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и структура муниципального долга Пировского муниципального округа</w:t>
      </w:r>
    </w:p>
    <w:p>
      <w:pPr>
        <w:pStyle w:val="Normal"/>
        <w:autoSpaceDE w:val="false"/>
        <w:ind w:lef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77"/>
        <w:gridCol w:w="1581"/>
        <w:gridCol w:w="1559"/>
        <w:gridCol w:w="1417"/>
        <w:gridCol w:w="1134"/>
        <w:gridCol w:w="993"/>
        <w:gridCol w:w="992"/>
        <w:gridCol w:w="992"/>
        <w:gridCol w:w="992"/>
        <w:gridCol w:w="993"/>
      </w:tblGrid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лговых обязательств</w:t>
            </w:r>
          </w:p>
        </w:tc>
        <w:tc>
          <w:tcPr>
            <w:tcW w:w="10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долг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Пировского муниципального округа из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 и иные долговые обязательства Пировского муниципального ок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40" w:right="395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9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/>
      </w:pPr>
      <w:r>
        <w:rPr>
          <w:sz w:val="28"/>
          <w:szCs w:val="28"/>
        </w:rPr>
        <w:t xml:space="preserve">к муниципальной программе Пир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Информация об отдельном мероприяти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ир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в рамках программы не реализуются.</w:t>
      </w:r>
    </w:p>
    <w:p>
      <w:pPr>
        <w:sectPr>
          <w:footerReference w:type="default" r:id="rId21"/>
          <w:type w:val="nextPage"/>
          <w:pgSz w:w="11906" w:h="16838"/>
          <w:pgMar w:left="425" w:right="3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footerReference w:type="default" r:id="rId22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consultantplus://offline/ref=A695071C100583F51A8D274FC25B472A2A0B65F9D64104D88C9F40F128v6N3D" TargetMode="External"/><Relationship Id="rId7" Type="http://schemas.openxmlformats.org/officeDocument/2006/relationships/hyperlink" Target="consultantplus://offline/ref=1A77E0E3526BE23BFD9116C75FC474B937AA1761CF74C2F3C89384CD4Bf2hFN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consultantplus://offline/ref=1A77E0E3526BE23BFD9116C75FC474B937AA1360C27BC2F3C89384CD4B2F5362EA60DB8E2289D045f7h6N" TargetMode="External"/><Relationship Id="rId11" Type="http://schemas.openxmlformats.org/officeDocument/2006/relationships/hyperlink" Target="consultantplus://offline/ref=1A77E0E3526BE23BFD9116C75FC474B937AA1360C27BC2F3C89384CD4B2F5362EA60DB8E2289D045f7h6N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A695071C100583F51A8D274FC25B472A2A0B65F9D64104D88C9F40F128v6N3D" TargetMode="External"/><Relationship Id="rId16" Type="http://schemas.openxmlformats.org/officeDocument/2006/relationships/hyperlink" Target="consultantplus://offline/ref=A695071C100583F51A8D274FC25B472A2A0B65F9D64104D88C9F40F128v6N3D" TargetMode="Externa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A695071C100583F51A8D274FC25B472A2A0B65F9D64104D88C9F40F128v6N3D" TargetMode="External"/><Relationship Id="rId19" Type="http://schemas.openxmlformats.org/officeDocument/2006/relationships/hyperlink" Target="consultantplus://offline/ref=A695071C100583F51A8D274FC25B472A2A0B65F9D64104D88C9F40F128v6N3D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8:00Z</dcterms:created>
  <dc:creator>Валя</dc:creator>
  <dc:description/>
  <cp:keywords/>
  <dc:language>en-US</dc:language>
  <cp:lastModifiedBy>Professional</cp:lastModifiedBy>
  <cp:lastPrinted>2023-11-10T12:36:00Z</cp:lastPrinted>
  <dcterms:modified xsi:type="dcterms:W3CDTF">2023-11-13T03:59:00Z</dcterms:modified>
  <cp:revision>72</cp:revision>
  <dc:subject/>
  <dc:title>АДМИНИСТРАЦИЯ</dc:title>
</cp:coreProperties>
</file>