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сентября 202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02-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kem_2203_part1_4"/>
      <w:bookmarkStart w:id="1" w:name="bssPhr9"/>
      <w:bookmarkStart w:id="2" w:name="dfasrgw2wy"/>
      <w:bookmarkStart w:id="3" w:name="kem_2203_part1_4"/>
      <w:bookmarkStart w:id="4" w:name="bssPhr9"/>
      <w:bookmarkStart w:id="5" w:name="dfasrgw2wy"/>
      <w:bookmarkEnd w:id="3"/>
      <w:bookmarkEnd w:id="4"/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сновных направлениях налогов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ировского муниципального округа на 2024 год и плановый период 2025-2026 год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блюдения требований статей 172, 184.2 Бюджетного кодекса Российской Федерации, руководствуясь Уставом Пировского муниципального округа, ПОСТАНОВЛЯЮ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1. Утвердить основные направления налоговой политики Пировского муниципального округа на 2024 год и на 2025-2026 годы планового периода согласно приложению, к настоящему постановл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2. Финансовому отделу администрации Пировского муниципального округа, главным администраторам доходов и администраторам доходов бюджета Пировского муниципального округа осуществлять планирование и исполнение бюджета на 2024 год с учетом основных направлений налоговой политики Пировского муниципального округа на 2024 г и плановый период 2025-2026 г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Пировского муниципального округа от 24.10.2022 №518-п «Об основных направлениях налоговой политики Пировского муниципального округа на 2023 год и плановый период 2024-2025 годов» признать утратившим силу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 Настоящее постановление опубликовать в районной газете «Заря», размест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на</w:t>
        </w:r>
      </w:hyperlink>
      <w:r>
        <w:rPr>
          <w:rFonts w:cs="Arial" w:ascii="Arial" w:hAnsi="Arial"/>
        </w:rPr>
        <w:t xml:space="preserve"> сайте администрации Пировского муниципального округа 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ir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Пировского муниципального округа Ивченко С.С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публикования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ир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Евсеев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20"/>
        <w:jc w:val="right"/>
        <w:rPr/>
      </w:pPr>
      <w:r>
        <w:rPr>
          <w:rFonts w:cs="Arial" w:ascii="Arial" w:hAnsi="Arial"/>
        </w:rPr>
        <w:t>Приложение</w:t>
      </w:r>
      <w:bookmarkStart w:id="6" w:name="kem_2203_part1_96"/>
      <w:bookmarkEnd w:id="6"/>
      <w:r>
        <w:rPr>
          <w:rFonts w:cs="Arial" w:ascii="Arial" w:hAnsi="Arial"/>
        </w:rPr>
        <w:t xml:space="preserve"> к постановлению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ировского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сентября 2023 г №402-п</w:t>
      </w:r>
    </w:p>
    <w:p>
      <w:pPr>
        <w:pStyle w:val="Heading3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sz w:val="24"/>
          <w:szCs w:val="24"/>
        </w:rPr>
        <w:t>Основные направления налоговой политики Пировского муниципального округа на 2024 год и 2025-2026 годы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kem_2203_part1_13"/>
      <w:bookmarkStart w:id="8" w:name="bssPhr18"/>
      <w:bookmarkStart w:id="9" w:name="dfascrxkc9"/>
      <w:bookmarkStart w:id="10" w:name="kem_2203_part1_13"/>
      <w:bookmarkStart w:id="11" w:name="bssPhr18"/>
      <w:bookmarkStart w:id="12" w:name="dfascrxkc9"/>
      <w:bookmarkEnd w:id="10"/>
      <w:bookmarkEnd w:id="11"/>
      <w:bookmarkEnd w:id="12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firstLine="720"/>
        <w:jc w:val="both"/>
        <w:rPr/>
      </w:pPr>
      <w:bookmarkStart w:id="13" w:name="kem_2203_part1_14"/>
      <w:bookmarkStart w:id="14" w:name="bssPhr19"/>
      <w:bookmarkStart w:id="15" w:name="dfash7ra5t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>Основные направления налоговой политики Пировского муниципального округа на 2024 год и на плановый период 2025 и 2026 годов сформированы в соответствии с Бюджетным кодексом Российской Федерации, Налоговым кодексом Российской Федерации,  Федеральным законом от 06.10.2013 №131-ФЗ «Об общих принципах организации местного самоуправления в Российской Федерации»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.06.2020 № 474 «О национальных целях развития Российской Федерации на период до 2030 года»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ные направления налоговой политики Пировского муниципального округа на 2024 год и на плановый период 2025 и 2026 годов необходимы для повышения качества бюджетного процесса, сбалансированности бюджета и обеспечения эффективного расходования бюджетных средств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ая политика реализуется посредством: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- установления ставок и предоставления льгот по местным налогам на имущество физических лиц;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ставок земельного налога, определение порядка, сроков уплаты и предоставления льгот по земельному налогу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существления мероприятий по укреплению налоговой дисциплины налогоплательщиков.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направления налоговой политики на 2024 год и плановый период 2025-2026 годов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оочередной задачей налоговой политики Пировского муниципального округа в 2024-2026 годах является обеспечение наибольшей мобилизации доходов бюджета и максимальное устранение причин, влияющих на потери бюджет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ым фактором проводимой налоговой политики является необходимость сохранения бюджетной устойчивости и обеспечения бюджетной сбалансированности. Основные направления налоговой политики включают в себя изыскание дополнительных источников бюджетных доходов, обусловленных следующими мероприятиями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highlight w:val="yellow"/>
        </w:rPr>
        <w:t>. Проведение мониторинга системы налоговых льгот (налоговых расходов) по местным налогам с целью сокращения объема выпадающих доход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3. Принятие решений по предоставлению или отмене  налоговых льгот  с учетом бюджетной и социальной  эффектив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Организация работы по выявлению лиц, осуществляющих предпринимательскую деятельность без регистрации, постановка их на учет в налоговых органах и привлечение к уплате налогов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ринятие мер, направленных на сокращение задолженности по налогам и сборам в бюджеты бюджетной системы Российской Федераци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нятие мер по повышению эффективности использования муниципальной собственности, в том числе исключение передачи имущества в безвозмездное пользование и выявление земельных участков, используемых не по целевому назначению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Принятие мер по «легализации» теневой заработной платы и получаемого доход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8 Совершенствование администрирование доходов главными администраторами доходов бюджета округ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</w:rPr>
        <w:t>3. Мероприятия, направленные на решение задач налоговой политики Пировского муниципального округа на 2024 год и 2025-2026 годов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Реализация мероприятий по увеличению поступлений налоговых доходов и сокращению задолженности по платежам в бюджет округа заключается в следующем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е благоприятных налоговых условий для осуществления инвестиционной деятельности на территории Пировского муниципального округ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дение ежегодной оценки эффективности предоставленных льгот по местным налогам в целях оптимизации перечня действующих налоговых льг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заимодействие с органами Федеральной службы государственной регистрации, кадастра и картографии по Красноярскому краю в части уточнения сведений по плательщикам имущественных налогов, в том числе по земельному налог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- мобилизация внутренних резервов и проведение работы по повышению доходов бюджета и максимального вовлечения в налогообложение имущественных объек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ы по определению (уточнению) характеристик объектов недвижимого имущества (вида разрешенного использования, категории земельного участка, площади объекта, кадастровой стоимости, адреса местонахождения и т.д.) с целью их вовлечения в налоговый обор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работы с предприятиями и организациями округа по сокращению задолженности по платежам в бюджет и государственные внебюджетные фонды в рамках деятельности межведомственной комиссии по взысканию задолженности по налогам, сборам и иным платежам в бюджетную систему и легализации теневой заработной платы и выработке мер поддержки отраслей экономики, взаимодействие с налоговым органом по сокращению недоимки по доходам, совместное проведение информационно-разъяснительной работы с налогоплательщиками, направленной на повышение налоговой грамотности, на побуждение к своевременному исполнению налоговых обязательст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еализация мер, направленных на вовлечение граждан в предпринимательскую деятельность, сокращение неформальной занят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работы комиссии по снижению неформальной занятости населения, выявление нетрудоустроенных занятых наемных работников с целью оформления трудовых отношений работодателями</w:t>
      </w:r>
      <w:bookmarkStart w:id="16" w:name="kem_2203_part1_79"/>
      <w:bookmarkStart w:id="17" w:name="bssPhr84"/>
      <w:bookmarkStart w:id="18" w:name="dfasdceer4"/>
      <w:bookmarkEnd w:id="16"/>
      <w:bookmarkEnd w:id="17"/>
      <w:bookmarkEnd w:id="18"/>
      <w:r>
        <w:rPr>
          <w:rFonts w:cs="Arial" w:ascii="Arial" w:hAnsi="Arial"/>
          <w:sz w:val="24"/>
          <w:szCs w:val="24"/>
        </w:rPr>
        <w:t>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етензионно-исковой работы по сокращению задолженности по неналоговым платеж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механизмов муниципально-частного партнерства, способствующих снижению финансовой нагрузки на бюджет, в целях привлечения дополнительных доходных источ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дение на постоянной основе мониторинга налогового законодательства с целью оперативного внесения изменений в соответствующие муниципальные правовые ак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регламентов реализации  полномочий администраторов  доходов бюджета по взысканию дебиторской задолженности  по платежам в бюджет , пеням и штрафам по ним в соответствии с общими требованиями, установленными Министерством финансов 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8:00Z</dcterms:created>
  <dc:creator>Artyom</dc:creator>
  <dc:description/>
  <cp:keywords/>
  <dc:language>en-US</dc:language>
  <cp:lastModifiedBy>New</cp:lastModifiedBy>
  <cp:lastPrinted>2023-11-13T14:37:00Z</cp:lastPrinted>
  <dcterms:modified xsi:type="dcterms:W3CDTF">2023-11-13T07:37:00Z</dcterms:modified>
  <cp:revision>3</cp:revision>
  <dc:subject/>
  <dc:title/>
</cp:coreProperties>
</file>