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сентября 202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01-п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сновных направлениях бюджет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ировского муниципального округа на 2024 год и плановый период 2025-2026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kem_2203_part1_4"/>
      <w:bookmarkStart w:id="1" w:name="bssPhr9"/>
      <w:bookmarkStart w:id="2" w:name="dfasrgw2wy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В целях соблюдения требований статей 172, 184.2 Бюджетного кодекса Российской Федерации, руководствуясь Уставом Пировского муниципального округа, ПОСТАНОВЛЯЮ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направления бюджетной политики Пировского муниципального округа на 2024 год и на 2025-2026 годы планового периода согласно приложению к настоящему постановлению.</w:t>
      </w:r>
      <w:bookmarkStart w:id="3" w:name="kem_2203_part1_6"/>
      <w:bookmarkStart w:id="4" w:name="bssPhr11"/>
      <w:bookmarkStart w:id="5" w:name="dfas7kl3d1"/>
      <w:bookmarkEnd w:id="3"/>
      <w:bookmarkEnd w:id="4"/>
      <w:bookmarkEnd w:id="5"/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му отделу администрации Пировского муниципального округа, главным распорядителям бюджетных средств, получателям бюджетных средств, главным администраторам доходов бюджета муниципального образования осуществлять планирование и исполнение бюджетов на 2024 год с учетом основных направлений бюджетной политики Пировского муниципального округа на 2024 г и плановый период 2025-202</w:t>
      </w:r>
      <w:bookmarkStart w:id="6" w:name="kem_2203_part1_8"/>
      <w:bookmarkStart w:id="7" w:name="bssPhr13"/>
      <w:bookmarkStart w:id="8" w:name="dfas9creoh"/>
      <w:bookmarkStart w:id="9" w:name="kem_2203_part1_7"/>
      <w:bookmarkStart w:id="10" w:name="bssPhr12"/>
      <w:bookmarkStart w:id="11" w:name="dfaskiy586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</w:rPr>
        <w:t>6 г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Пировского муниципального округа от 24.10.2022 №519-п «Об основных направлениях налоговой политики Пировского муниципального округа на 2023 год и плановый период 2024-2025 годов» признать утратившим силу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опубликовать в районной газете «Заря», размест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на</w:t>
        </w:r>
      </w:hyperlink>
      <w:r>
        <w:rPr>
          <w:rFonts w:cs="Arial" w:ascii="Arial" w:hAnsi="Arial"/>
        </w:rPr>
        <w:t xml:space="preserve"> сайте администрации Пировского муниципального округ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ir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n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Пировского округа Ивченко С.С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опубликования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Евсе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Приложение</w:t>
      </w:r>
      <w:bookmarkStart w:id="12" w:name="kem_2203_part1_96"/>
      <w:bookmarkEnd w:id="12"/>
      <w:r>
        <w:rPr>
          <w:sz w:val="24"/>
          <w:szCs w:val="24"/>
        </w:rPr>
        <w:t xml:space="preserve">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ировского округа </w:t>
      </w:r>
    </w:p>
    <w:p>
      <w:pPr>
        <w:pStyle w:val="ConsPlusNormal"/>
        <w:widowControl/>
        <w:numPr>
          <w:ilvl w:val="0"/>
          <w:numId w:val="0"/>
        </w:numPr>
        <w:ind w:left="5040" w:firstLine="72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т 21 сентября 2023 №401-п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Пировского муниципального округа на 2024 год и 2025-2026 годы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kem_2203_part1_13"/>
      <w:bookmarkStart w:id="14" w:name="bssPhr18"/>
      <w:bookmarkStart w:id="15" w:name="dfascrxkc9"/>
      <w:bookmarkStart w:id="16" w:name="kem_2203_part1_13"/>
      <w:bookmarkStart w:id="17" w:name="bssPhr18"/>
      <w:bookmarkStart w:id="18" w:name="dfascrxkc9"/>
      <w:bookmarkEnd w:id="16"/>
      <w:bookmarkEnd w:id="17"/>
      <w:bookmarkEnd w:id="18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kem_2203_part1_14"/>
      <w:bookmarkStart w:id="20" w:name="bssPhr19"/>
      <w:bookmarkStart w:id="21" w:name="dfash7ra5t"/>
      <w:bookmarkEnd w:id="19"/>
      <w:bookmarkEnd w:id="20"/>
      <w:bookmarkEnd w:id="21"/>
      <w:r>
        <w:rPr>
          <w:rFonts w:cs="Arial" w:ascii="Arial" w:hAnsi="Arial"/>
          <w:sz w:val="24"/>
          <w:szCs w:val="24"/>
        </w:rPr>
        <w:t>Основные направления бюджетной политики Пировского муниципального округа на 2024 год и на плановый период 2025 и 2026  годов сформированы в соответствии с Бюджетным кодексом Российской Федерации, Налоговым кодексом Российской Федерации, Федеральным законом от 06.10.2013 №131-ФЗ «Об общих принципах организации местного самоуправления в Российской Федерации»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.06.2020 № 474 «О национальных целях развития Российской Федерации на период до 2030 года» 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политики Пировского муниципального округа на 2024 год и на плановый период 2025 и 2026 годов необходимы для повышения качества бюджетного процесса, сбалансированности бюджета и обеспечения эффективного расходования бюджетных средств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основных направлений бюджетной политики является определение сценарных условий, принимаемых при составлении проекта бюджета муниципального округа на 2024 и на плановый период 2025 и 2026 годов, подходов к его формированию, основных характеристик и прогнозируемых параметров бюджета муниципального округа, а также обеспечение прозрачности и открытости бюджетного планирования. 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направления бюджетной политики на 2024 год и плановый период 2025-2026 годов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политика на 2024 год и на плановый период 2025 и 2026 годов будет осуществляться в условиях преемственности курса на решение стратегических целей социально-экономического развития региона: улучшение качества жизни населения, создание условий для обеспечения социальных гарантий, повышение прозрачности управления муниципальными финансами. В условиях ограниченности собственных доходов бюджета муниципального округа на первый план выходит решение следующих задач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шение эффективности бюджетных расходов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Достижение измеримых общественно значимых результатов, наиболее важные из которых установлены Указами Президента Российской Федерации, в том числе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исполнения в первоочередном порядке социальных обязательств бюджет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полнение доходной части бюджета Пировского муниципального округ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политика на 2024 год и плановый период 2025 и 2026 годов должна быть направлена на дальнейшее повышение эффективности расходов бюджета. Ключевыми требованиями к расходной части бюджета должны быть бережливость и максимальная отдач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сохранению сбалансированности бюджета останется одной из основных задач бюджетной политики. К числу направлений бюджетной политики в этой сфере является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стичность прогнозов, положенных в основу бюджетного планирования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необходимых финансовых резервов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ведения реестра расходных обязательств, в том числе в части методов расчета объема бюджетных ассигнований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организации и методологии прогнозирования исполнения бюджета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условий со финансирования приоритетных расходных обязательств округ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ая реализация принципа формирования бюджета муниципального округ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направлений бюджетной политики будет являться продолжение внедрение практики реализации проектов, основанных на местных инициативах, которые предусматривают участие жителей в определении наиболее актуальных вопросов местного значения, вклад граждан в реализацию проектов на условиях софинансирования из бюджета округа и вышестоящих бюджетов, а также участие инициативных групп населения в контроле за ходом реализации проектов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ей бюджетной политики является проведение эффективного управления муниципальным долгом, ориентированного на сохранение уровня муниципального долга Пировского муниципального округа и расходов на его обслуживание на безопасном для бюджета округа уровне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задач бюджетной политики относится содействие формированию финансово грамотного поведения населения. В рамках реализации указанной задачи также необходимо обеспечить прозрачность (открытость) бюджета округа, в том числе посредством размещения информации, состав которой установлен Министерством финансов Российской Федера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основными направлениями бюджетной политики в области расходов являются: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ланировании бюджетных ассигнований на 2024 год и плановый период 2025 и 2026 годов следует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режливость и максимальная отдача, снижение неэффективных трат бюджета муниципального округа, обеспечение исполнения гарантированных расходных обязательств бюджета, мониторинг бюджетных затрат на закупку товаров, работ и услуг для муниципальных нужд и нужд муниципальных учреждений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тветственности муниципальных учреждений за невыполнение муниципальных заданий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ая цель бюджетной политики состоит в повышении уровня и качества жизни населения, устойчивого экономического роста и достижения других стратегических целей социально – экономического развития Пировского муниципального округа.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2" w:name="kem_2203_part1_68"/>
      <w:bookmarkStart w:id="23" w:name="bssPhr73"/>
      <w:bookmarkStart w:id="24" w:name="dfasr2o49y"/>
      <w:bookmarkStart w:id="25" w:name="kem_2203_part1_71"/>
      <w:bookmarkStart w:id="26" w:name="bssPhr76"/>
      <w:bookmarkStart w:id="27" w:name="dfasgkn0cs"/>
      <w:bookmarkStart w:id="28" w:name="kem_2203_part1_69"/>
      <w:bookmarkStart w:id="29" w:name="bssPhr74"/>
      <w:bookmarkStart w:id="30" w:name="dfas4k8bdk"/>
      <w:bookmarkStart w:id="31" w:name="kem_2203_part1_68"/>
      <w:bookmarkStart w:id="32" w:name="bssPhr73"/>
      <w:bookmarkStart w:id="33" w:name="dfasr2o49y"/>
      <w:bookmarkStart w:id="34" w:name="kem_2203_part1_71"/>
      <w:bookmarkStart w:id="35" w:name="bssPhr76"/>
      <w:bookmarkStart w:id="36" w:name="dfasgkn0cs"/>
      <w:bookmarkStart w:id="37" w:name="kem_2203_part1_69"/>
      <w:bookmarkStart w:id="38" w:name="bssPhr74"/>
      <w:bookmarkStart w:id="39" w:name="dfas4k8bdk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Мероприятия, направленные на решение задач бюджетной политики Пировского муниципального округа на 2024 год и 2025-2026 годов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bookmarkStart w:id="40" w:name="kem_2203_part1_72"/>
      <w:bookmarkStart w:id="41" w:name="bssPhr77"/>
      <w:bookmarkStart w:id="42" w:name="dfasq38wxe"/>
      <w:bookmarkEnd w:id="40"/>
      <w:bookmarkEnd w:id="41"/>
      <w:bookmarkEnd w:id="42"/>
      <w:r>
        <w:rPr>
          <w:rFonts w:cs="Arial" w:ascii="Arial" w:hAnsi="Arial"/>
        </w:rPr>
        <w:t>В части укрепления и развития собственной доходной базы бюджета муниципального округа, необходимо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43" w:name="kem_2203_part1_73"/>
      <w:bookmarkStart w:id="44" w:name="bssPhr78"/>
      <w:bookmarkStart w:id="45" w:name="dfas3ux0eg"/>
      <w:bookmarkEnd w:id="43"/>
      <w:bookmarkEnd w:id="44"/>
      <w:bookmarkEnd w:id="45"/>
      <w:r>
        <w:rPr>
          <w:rFonts w:cs="Arial" w:ascii="Arial" w:hAnsi="Arial"/>
        </w:rPr>
        <w:t>1. Продолжить дальнейшую работу по мобилизации дополнительных доходов в том числе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46" w:name="kem_2203_part1_74"/>
      <w:bookmarkStart w:id="47" w:name="bssPhr79"/>
      <w:bookmarkStart w:id="48" w:name="dfaslx7ib1"/>
      <w:bookmarkEnd w:id="46"/>
      <w:bookmarkEnd w:id="47"/>
      <w:bookmarkEnd w:id="48"/>
      <w:r>
        <w:rPr>
          <w:rFonts w:cs="Arial" w:ascii="Arial" w:hAnsi="Arial"/>
        </w:rPr>
        <w:t>- осуществлять прогнозирование доходной части бюджета Пировского муниципального округа по видам доходных источников с учетом изменения ситуации в реальном секторе экономики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49" w:name="kem_2203_part1_77"/>
      <w:bookmarkStart w:id="50" w:name="bssPhr82"/>
      <w:bookmarkStart w:id="51" w:name="dfaso4p63y"/>
      <w:bookmarkStart w:id="52" w:name="kem_2203_part1_75"/>
      <w:bookmarkStart w:id="53" w:name="bssPhr80"/>
      <w:bookmarkStart w:id="54" w:name="dfas2hg8gl"/>
      <w:bookmarkEnd w:id="49"/>
      <w:bookmarkEnd w:id="50"/>
      <w:bookmarkEnd w:id="51"/>
      <w:bookmarkEnd w:id="52"/>
      <w:bookmarkEnd w:id="53"/>
      <w:bookmarkEnd w:id="54"/>
      <w:r>
        <w:rPr>
          <w:rFonts w:cs="Arial" w:ascii="Arial" w:hAnsi="Arial"/>
        </w:rPr>
        <w:t>- проводить инвентаризацию объектов муниципального имущества с целью реализации неиспользуемого (неэффективно используемого) имущества. Обеспечить поступления неналоговых доходов за счет реализации имущества и земельных участко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кать объекты недвижимого имущества в налоговый оборот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мероприятия по повышению эффективности управления муниципальным имуществом и увеличение доходов от его использования: обеспечение учета, контроля за использованием и сохранностью муниципального имущества и проведение претензионно – исковой работы по погашению задолженности по действующим договорам аренды муниципального имущества и земельных участко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ировать работу</w:t>
      </w:r>
      <w:bookmarkStart w:id="55" w:name="kem_2203_part1_86"/>
      <w:bookmarkStart w:id="56" w:name="bssPhr91"/>
      <w:bookmarkStart w:id="57" w:name="dfasff5896"/>
      <w:bookmarkEnd w:id="55"/>
      <w:bookmarkEnd w:id="56"/>
      <w:bookmarkEnd w:id="57"/>
      <w:r>
        <w:rPr>
          <w:rFonts w:cs="Arial" w:ascii="Arial" w:hAnsi="Arial"/>
        </w:rPr>
        <w:t xml:space="preserve"> с задолженностью по платежам в бюджет. Усилить адресную индивидуальную работу с должниками по налогам в том числе по налогу на доходы физических лиц. Обеспечить взаимодействие с налоговыми органами и службой судебных приставов, установив ежеквартальный контроль за списками должников.</w:t>
      </w:r>
    </w:p>
    <w:p>
      <w:pPr>
        <w:pStyle w:val="Style16"/>
        <w:spacing w:before="0" w:after="0"/>
        <w:ind w:firstLine="720"/>
        <w:jc w:val="both"/>
        <w:rPr/>
      </w:pPr>
      <w:bookmarkStart w:id="58" w:name="kem_2203_part1_92"/>
      <w:bookmarkStart w:id="59" w:name="bssPhr97"/>
      <w:bookmarkStart w:id="60" w:name="dfas96kd4n"/>
      <w:bookmarkEnd w:id="58"/>
      <w:bookmarkEnd w:id="59"/>
      <w:bookmarkEnd w:id="60"/>
      <w:r>
        <w:rPr>
          <w:rFonts w:cs="Arial" w:ascii="Arial" w:hAnsi="Arial"/>
        </w:rPr>
        <w:t>2. В части оптимизации и эффективного расходования бюджетных средств следует осуществить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ий анализ муниципальных программ и расходов на их реализацию повышение качества муниципальных программ и расширение их использования в бюджетном планировании. Повышение ответственности исполнителей программ за качество и эффективность их реализации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достижения целей и реализации мероприятий, предусмотренных Указом Президента РФ от 7 мая 2018 года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деятельности муниципальных учреждений с целью оптимизации их расходов на первоочередные нужды;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оказания муниципальных услуг с учетом требований, предусматривающих ответственность руководителей муниципальных учреждений округа за невыполнение муниципального задания на оказание муниципальных услуг (выполнение работ)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людения режима экономии в расходовании средств на содержание органов местного самоуправления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кономии бюджетных средств при осуществлении расходов на закупки товаров, работ и услуг для муниципальных нужд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формировании бюджета муниципального округ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прозрачности и открытости бюджетного процесса, обеспечения вовлеченности граждан в бюджетный процесс, актуальная информация о бюджете и его исполнении в объективной и доступной для понимания форме размещается на официальном сайте администрации муниципального образования в информационно-телекоммуникационной сети «Интернет» на официальном сайте муниципального образования в разделе «Открытый бюджет»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же необходимо вносить предложения по реализации проектов и усовершенствованию процедур осуществления инициативного бюджетирования на территории Пировского муниципального округ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тоге бюджетная политика должна быть нацелена на улучшение условий жизни в Пировском муниципальном округе, путем реализации национальных проектов и достижение целей, предусмотренных Указом Президента РФ от 7 мая 2018 г., исполнения действующих расходных обязательств, повышение качества предоставляемых муниципальных услуг, стимулирование социально-экономического развития Пировского муниципального округа. Расходы на оплату труда категорий работников бюджетной сферы, не подпадающих под действие данных указов должны быть увеличены на прогнозный уровень инфляции, определенный на федеральном уровне. В необходимом объеме должны быть предусмотрены средства на повышение уровня минимального размера оплаты труда в учреждениях бюджетной сфер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61" w:name="kem_2203_part1_93"/>
      <w:bookmarkStart w:id="62" w:name="bssPhr98"/>
      <w:bookmarkStart w:id="63" w:name="dfastqg0bf"/>
      <w:bookmarkStart w:id="64" w:name="kem_2203_part1_93"/>
      <w:bookmarkStart w:id="65" w:name="bssPhr98"/>
      <w:bookmarkStart w:id="66" w:name="dfastqg0bf"/>
      <w:bookmarkEnd w:id="64"/>
      <w:bookmarkEnd w:id="65"/>
      <w:bookmarkEnd w:id="66"/>
    </w:p>
    <w:sectPr>
      <w:headerReference w:type="default" r:id="rId4"/>
      <w:type w:val="nextPage"/>
      <w:pgSz w:w="11906" w:h="16838"/>
      <w:pgMar w:left="1701" w:right="56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7:00Z</dcterms:created>
  <dc:creator>Artyom</dc:creator>
  <dc:description/>
  <cp:keywords/>
  <dc:language>en-US</dc:language>
  <cp:lastModifiedBy>Spec</cp:lastModifiedBy>
  <cp:lastPrinted>2023-10-31T15:47:00Z</cp:lastPrinted>
  <dcterms:modified xsi:type="dcterms:W3CDTF">2023-10-31T08:47:00Z</dcterms:modified>
  <cp:revision>2</cp:revision>
  <dc:subject/>
  <dc:title/>
</cp:coreProperties>
</file>