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й 9 сессии Пировского районного Совета депутатов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0.06</w:t>
      </w:r>
      <w:r>
        <w:rPr/>
        <w:t>.2016</w:t>
        <w:tab/>
        <w:t>14:00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022"/>
      </w:tblGrid>
      <w:tr>
        <w:trPr>
          <w:trHeight w:val="14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оглас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чня имущества, подлежащего передаче из муниципальной собственности Пировского района в собственность муниципального образования Пировский сельсовет Пировского района Красноярского края в процессе разграничения муниципальн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окладывает Ивченко Сергей Сергеевич  - зам.главы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муниципального имущества, земельных отношений и природопользования администрации Пиров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1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тратегии развития  муниципальной системы  образования Пир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ладывает Вагнер Инна Сергеевна – начальник Районного отдела образования администрации Пировского района)</w:t>
            </w:r>
          </w:p>
        </w:tc>
      </w:tr>
      <w:tr>
        <w:trPr>
          <w:trHeight w:val="8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по онкологической заболеваемости в Пиро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ладывает Шмаль Оксана Львовна – Главный врач Пировской районной больницы)</w:t>
            </w:r>
          </w:p>
        </w:tc>
      </w:tr>
      <w:tr>
        <w:trPr>
          <w:trHeight w:val="340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:</w:t>
            </w:r>
          </w:p>
        </w:tc>
      </w:tr>
      <w:tr>
        <w:trPr>
          <w:trHeight w:val="5792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О рассмотрении протеста прокуратуры Пировского района от 27.06.2016 №7/3-05-2016 на решение Пировского районного Совета депутатов от 24.06.2013 №44-267р «Об утверждении Порядка размещения на официальном сайте Пировского района сведений об источниках получения средств, за счет которых совершена сделка лицами, замещающими муниципальные должности и муниципальными служащими Пировского район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ладывает Костыгина Галина Ильинична – председатель Пировского районного Совета депута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О внесении изменений в решение Пировского районного Совета депутатов  от 25.03.2016 № 6-38р «О гербе муниципального образования Пировский район Красноярского кра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 Костыгина Галина Ильинична – председатель Пировского районного Совета депута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 внесении изменений в решение Пировского районного Совета депутатов  от 25.03.2016 № 6-39р «О флаге муниципального образования Пировский район Красноярского кра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 Костыгина Галина Ильинична – председатель Пировского районного Совета депутатов)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0:00Z</dcterms:created>
  <dc:creator>Райсовет</dc:creator>
  <dc:description/>
  <cp:keywords/>
  <dc:language>en-US</dc:language>
  <cp:lastModifiedBy>Райсовет</cp:lastModifiedBy>
  <cp:lastPrinted>2016-06-20T11:30:00Z</cp:lastPrinted>
  <dcterms:modified xsi:type="dcterms:W3CDTF">2017-03-01T03:06:00Z</dcterms:modified>
  <cp:revision>3</cp:revision>
  <dc:subject/>
  <dc:title/>
</cp:coreProperties>
</file>