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8 сессии Пировского районного Совета депутатов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>26.05.2016</w:t>
        <w:tab/>
        <w:t>14:0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ировского районного Совета депутатов от 15.12.2015 года № 3-14р «О районном бюджете на 2016 год и плановый период 2017-2018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бюджетном процессе в Пир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РОО об организации отдыха детей во внеурочное время и  о работе  МБОУ ДО «ЦВ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Вагнер Инна Сергеевна – начальник Районного отдела образования администрации Пир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ывает Некрасова Елена Михайловна – директор МБОУ ДО «ЦВР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работы Пировского районного Совета депутатов на второе полугодие 201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озы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ъезда депутатов Пи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  <w:tr>
        <w:trPr>
          <w:trHeight w:val="20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финансировании расходов по капитальному ремонту объектов коммунальной инфраструктуры в рамках муниципальной программ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и модернизация системы коммунальной инфраструктуры Пировского района на 2016 год»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ладывает Гольм Александр Готлибович – заместитель главы район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несении изменений в решение Пировского районного Совета депутатов от 15.12.215  №3-17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Пировском районном Совете депут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создании  организационного комитета  по подготовке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ъезда   депутатов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предоставлении ежеквартального отчета депутатов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9:00Z</dcterms:created>
  <dc:creator>Райсовет</dc:creator>
  <dc:description/>
  <cp:keywords/>
  <dc:language>en-US</dc:language>
  <cp:lastModifiedBy>Райсовет</cp:lastModifiedBy>
  <cp:lastPrinted>2016-05-18T09:42:00Z</cp:lastPrinted>
  <dcterms:modified xsi:type="dcterms:W3CDTF">2017-03-01T03:05:00Z</dcterms:modified>
  <cp:revision>9</cp:revision>
  <dc:subject/>
  <dc:title/>
</cp:coreProperties>
</file>