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7 сессии Пировского районного Совета депутатов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28.04.2016</w:t>
        <w:tab/>
        <w:t>14:0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районного бюджета за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 Федорова Оксана Васильевна – руководитель финансового управления  администрации Пиров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ложении о личном приеме граждан Пировским районным Советом депу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ов проведения оценки регулирующего воздействия и экспертизы  нормативных правовых актов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Ивченко Сергей Сергеевич –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 заслушивании информации  о работе отдела по сельскому хозяйству за 2015 год и планы н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Лутфулина Наиля Вазировна – начальник отдела по сельскому хозяйству администрации Пиров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закреплении депутатов,  избранных по единому пропорциональному избирательному округу, за населенными пунктам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вручении почетной грамоты депутату Пировского районного Совета Егорову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ация о предоставлении сведений о доходах депутатами Пировского рай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вает Костыгина Галина Ильинична – председатель Пировского районного Совета депута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о встрече с депутатом Госдумы  Кармазиной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вает Костыгина Галина Ильинична – председатель Пировского районного Совета депута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отографирование депутатов  Пировского райо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формления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вает Костыгина Галина Ильинична – председатель Пировского районного Совета депутатов)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5:00Z</dcterms:created>
  <dc:creator>Райсовет</dc:creator>
  <dc:description/>
  <cp:keywords/>
  <dc:language>en-US</dc:language>
  <cp:lastModifiedBy>Райсовет</cp:lastModifiedBy>
  <cp:lastPrinted>2016-04-28T09:52:00Z</cp:lastPrinted>
  <dcterms:modified xsi:type="dcterms:W3CDTF">2017-03-01T03:02:00Z</dcterms:modified>
  <cp:revision>13</cp:revision>
  <dc:subject/>
  <dc:title/>
</cp:coreProperties>
</file>