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0" w:leader="none"/>
        </w:tabs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Повестка</w:t>
      </w:r>
    </w:p>
    <w:p>
      <w:pPr>
        <w:pStyle w:val="Normal"/>
        <w:ind w:firstLine="708"/>
        <w:jc w:val="center"/>
        <w:rPr/>
      </w:pPr>
      <w:r>
        <w:rPr/>
        <w:t>очередной 5 сессии Пировского районного Совета депутат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12.02.2016</w:t>
        <w:tab/>
        <w:t>14.00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лицами, замещающими муниципальные должности и муниципальными служащими Пиров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Докладывает  Исаченко Татьяна Владимировна – начальник общего отдела администрации Пировского райо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Пировского районного Совета депутатов от 21 февраля 2013 года №40-240р «Об утверждении Порядка размещения сведений о доходах, об имуществе и обязательствах имущественного характера Главы Пировского района, муниципальных служащих, замещающих должности муниципальной службы в Пировском районном Совете депутатов, а также их супруга (супруги) и несовершеннолетних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Докладывает  Исаченко Татьяна Владимировна – начальник общего отдела администрации Пировского райо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рассмотрении протеста прокурора Пировского района от 25.12.2015 №7/3-05-2015 на решение Пировского районного Совета депутатов от 24.06.2013 №44-266р «Об утверждении Положения о предоставлении лицами, замещающими муниципальные должности на постоянной основе и муниципальными служащими Пировского района сведений о расходах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Докладывает  Исаченко Татьяна Владимировна – начальник общего отдела администрации Пировского райо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рассмотрении протеста прокурора Пировского района от 25.12.2015 №7/3-05-2015 на решение Пировского районного Совета депутатов от 24.06.2013 №44-267р «Об утверждении Порядка размещения на официальном сайте Пировского района сведений об источниках получения средств, за счет которых совершена сделка, лицами, замещающими муниципальные должности на постоянной основе и муниципальными служащим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Докладывает  Исаченко Татьяна Владимировна – начальник общего отдела администрации Пировского райо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есение изменений в решение Пировского районного Совета депутатов от 15.12.2015 года № 3-14р «О районном бюджете на 2016 год и плановый период 2017-2018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(Докладывает  Федорова Оксана Васильевна – руководитель финансового управления  администрации Пировского райо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оперативной обстановки на территории Пировского  района за 2015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окладывает  Шульга Евгений Евгеньевич  – начальник ОП № 1 МО МВД России «Казачин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я о работе за 2015 год и план на 2016 год КГБУ «Пировское лесниче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(Докладывает  Елисеев Евгений Владимирович  – начальник КГБУ «Пировское лесничество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авил формирования и опубликования плана передачи религиозным организациям имущества религиозного назначения, находящегося в собственности муниципального образования Пировский район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</w:rPr>
              <w:t>Докладывает Ивченко С. С. - начальник отдела муниципального имущества, земельных отношений и природопользования администрации Пировского района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е: 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48:00Z</dcterms:created>
  <dc:creator>Шляхтина</dc:creator>
  <dc:description/>
  <cp:keywords/>
  <dc:language>en-US</dc:language>
  <cp:lastModifiedBy>Райсовет</cp:lastModifiedBy>
  <cp:lastPrinted>2016-02-11T16:13:00Z</cp:lastPrinted>
  <dcterms:modified xsi:type="dcterms:W3CDTF">2017-03-01T03:00:00Z</dcterms:modified>
  <cp:revision>213</cp:revision>
  <dc:subject/>
  <dc:title/>
</cp:coreProperties>
</file>