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вестк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чередной 2 сессии Пировского районного Совета депут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6"/>
          <w:szCs w:val="26"/>
        </w:rPr>
      </w:pPr>
      <w:r>
        <w:rPr>
          <w:sz w:val="26"/>
          <w:szCs w:val="26"/>
        </w:rPr>
        <w:t>27.10.2015</w:t>
        <w:tab/>
        <w:t>14.00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администрации Пир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кладывает Евсеев А.И. – глава Пировского район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ировского районного Совета депутатов от 11.12.2014г. № 55-361р  «О районном бюджете на 2015 год и плановый период 2016-2017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кладывает Федорова О.В. – руководитель финансового управления администрации Пировского район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Решение Пировского районного Совета депутатов от 27.11.2012 № 36-215р «Об утверждении Положения об аренде муниципального нежилого фонда Пировского района и методик определения арендной платы за пользование объектами муниципальной собственности Пировского райо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(</w:t>
            </w:r>
            <w:r>
              <w:rPr>
                <w:sz w:val="28"/>
                <w:szCs w:val="28"/>
              </w:rPr>
              <w:t>докладывает Ивченко С. С. - начальник отдела муниципального имущества, земельных отношений и природопользования администрации Пировского района</w:t>
            </w:r>
            <w:r>
              <w:rPr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Решение Пировского районного Совета депутатов Красноярского края от 13.05.2011 № 16-93р «Об утверждении Положения о порядке управления и распоряжения имуществом, находящимся в муниципальной собственности Пировского района»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(</w:t>
            </w:r>
            <w:r>
              <w:rPr>
                <w:sz w:val="28"/>
                <w:szCs w:val="28"/>
              </w:rPr>
              <w:t>докладывает Ивченко С. С. - начальник отдела муниципального имущества, земельных отношений и природопользования администрации Пировского района</w:t>
            </w:r>
            <w:r>
              <w:rPr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bCs/>
                <w:sz w:val="28"/>
              </w:rPr>
              <w:t>Об утверждении местных нормативов градостроительного проектирования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ировского муниципального района Красноярского края.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(докладывает Гольм А.Г. – заместитель главы Пировского района по обеспечению жизнедеятельност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center" w:pos="464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 </w:t>
            </w:r>
            <w:r>
              <w:rPr>
                <w:sz w:val="28"/>
                <w:szCs w:val="28"/>
              </w:rPr>
              <w:t xml:space="preserve">Правил организации транспортного обслуживания населения в Пировском районе. </w:t>
            </w:r>
          </w:p>
          <w:p>
            <w:pPr>
              <w:pStyle w:val="Normal"/>
              <w:ind w:left="-14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(докладывает Гольм А.Г. – заместитель главы Пировского района по обеспечению жизнедеятельност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ировского районного Совета депутатов о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1 года № 17-102р «Об утверждении Регламента Пировского районного Совета депутатов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кладывает Костыгина Г.И. – председатель Пировского районного Совета депутатов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Cs/>
                <w:sz w:val="28"/>
                <w:szCs w:val="28"/>
              </w:rPr>
              <w:t>О представлении к награждению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докладывает Костыгина Г.И. – председатель Пировского районного Совета депутатов)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48:00Z</dcterms:created>
  <dc:creator>Шляхтина</dc:creator>
  <dc:description/>
  <cp:keywords/>
  <dc:language>en-US</dc:language>
  <cp:lastModifiedBy>Райсовет</cp:lastModifiedBy>
  <cp:lastPrinted>2015-10-26T16:30:00Z</cp:lastPrinted>
  <dcterms:modified xsi:type="dcterms:W3CDTF">2017-03-01T02:48:00Z</dcterms:modified>
  <cp:revision>2</cp:revision>
  <dc:subject/>
  <dc:title/>
</cp:coreProperties>
</file>