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22 сессии Пировского район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6.2017г.</w:t>
        <w:tab/>
        <w:tab/>
        <w:tab/>
        <w:tab/>
        <w:tab/>
        <w:tab/>
        <w:tab/>
        <w:tab/>
        <w:tab/>
        <w:tab/>
        <w:t>14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финансировании расходов по капитальному ремонту объектов коммунальной инфраструктуры в рамках муниципальной программы «Капитальный ремонт и модернизация системы коммунальной инфраструктуры Пировского района на 2017 год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окладывает заместитель района по обеспечению жизнедеятельности Гольм Александр Готлибови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ассмотрении протеста прокурора Пировского района от 22.05.2017 №7/1-09-2017 на решение Пировского районного Совета депутатов от 26.05.2016 №8-49р «Об утверждении Положения о бюджетном процессе в Пировском район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докладывает Федорова Оксана Васильевна  – руководитель финансового управления администрации Пиров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 рассмотрении протеста прокурора Пировского района от 15.06.2017 № 7/1-01-1017  на решение Пировского районного Совета депутатов  от 28.04.2015 №59-388р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данных субъектов в Пировском районе, и предоставления его в аренду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(докладывает Ивченко Сергей Сергеевич  - заместитель Главы района, </w:t>
            </w:r>
            <w:r>
              <w:rPr>
                <w:b/>
              </w:rPr>
              <w:t xml:space="preserve">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рассмотрении протеста прокурора Пировского района от 15.06.2017 №7/1-01-2017  на решение Пировского районного Совета депутатов   от 27.11.2012 № 36-216р «Об утверждении порядка принятия в муниципальную собственность бесхозяйного имущества, находящегося на территории муниципального образования Пиров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(докладывает Ивченко Сергей Сергеевич  - заместитель Главы района, </w:t>
            </w:r>
            <w:r>
              <w:rPr>
                <w:b/>
              </w:rPr>
              <w:t xml:space="preserve">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ассмотрении протеста прокурора Пировского района от 15.06.2017 №7/1-01-2017  на решение Пировского районного Совета депутатов   от 13.05.2011 №16-93р «Об утверждении Положения о порядке управления и распоряжения имуществом, находящимся в муниципальной собственности Пировского район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 xml:space="preserve"> докладывает Ивченко Сергей Сергеевич  - заместитель Главы района, </w:t>
            </w:r>
            <w:r>
              <w:rPr>
                <w:b/>
              </w:rPr>
              <w:t xml:space="preserve"> начальник отдела муниципального имущества, земельных отношений и природопользования администрации Пировского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1:00Z</dcterms:created>
  <dc:creator>Шляхтина</dc:creator>
  <dc:description/>
  <cp:keywords/>
  <dc:language>en-US</dc:language>
  <cp:lastModifiedBy>Райсовет</cp:lastModifiedBy>
  <cp:lastPrinted>2017-04-26T10:15:00Z</cp:lastPrinted>
  <dcterms:modified xsi:type="dcterms:W3CDTF">2017-10-12T03:11:00Z</dcterms:modified>
  <cp:revision>4</cp:revision>
  <dc:subject/>
  <dc:title/>
</cp:coreProperties>
</file>