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й 20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7г.</w:t>
        <w:tab/>
        <w:tab/>
        <w:tab/>
        <w:tab/>
        <w:tab/>
        <w:tab/>
        <w:tab/>
        <w:tab/>
        <w:tab/>
        <w:tab/>
        <w:t>14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районного бюджета за 2016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ладывает Федорова Оксана Васильевна  – руководитель финансового управления администрации Пировского района)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чет о работе заместителя Главы района Ивченко С.С. за 2016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окладывает Ивченко Сергей Сергеевич  - заместитель Главы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смотрении протеста прокурора Пировского района от 14.04.2017г.    №1-117в-2017 на решение Пировского районного Совета депутатов от 25.03.2016 №641р «О порядке осуществления муниципального контроля за обеспечением сохранности автомобильных дорог местного значения на территории Пировского района Красноярского края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кладывает Гольм Александр Готлибович- заместитель Главы района)</w:t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смотрении протеста прокурора Пировского района от 27.03.2017г. №1-117в-2017 на решение Пировского районного Совета депутатов от 25.03.2016 №6-32р «Об утверждении Перечня муниципальных услуг, предоставляемых органами местного самоуправления и подведомственными им учреждениям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(докладывает Исаченко Татьяна Владимировна - </w:t>
            </w:r>
            <w:r>
              <w:rPr>
                <w:b/>
                <w:bCs/>
              </w:rPr>
              <w:t>начальник общего отдела администрации Пировского района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НО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О внесении изменений в решение Пировского районного Совета депутатов от 21.02.2013 №40-239р «О резерве управленческих кадров Пир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 xml:space="preserve">докладывает Исаченко Татьяна Владимировна - </w:t>
            </w:r>
            <w:r>
              <w:rPr>
                <w:b/>
                <w:bCs/>
              </w:rPr>
              <w:t>начальник общего отдела администрации Пировского района</w:t>
            </w:r>
            <w:r>
              <w:rPr>
                <w:b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Об утверждении Регламента Контрольно-счетного органа  Пировского район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окладывает Валеева Ольга Ивановна – председатель Контрольно-счетного органа Пировского район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4:00Z</dcterms:created>
  <dc:creator>Шляхтина</dc:creator>
  <dc:description/>
  <cp:keywords/>
  <dc:language>en-US</dc:language>
  <cp:lastModifiedBy>Райсовет</cp:lastModifiedBy>
  <cp:lastPrinted>2017-04-26T10:15:00Z</cp:lastPrinted>
  <dcterms:modified xsi:type="dcterms:W3CDTF">2017-04-26T03:15:00Z</dcterms:modified>
  <cp:revision>6</cp:revision>
  <dc:subject/>
  <dc:title/>
</cp:coreProperties>
</file>