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7 сессии Пировского районн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7г.</w:t>
        <w:tab/>
        <w:tab/>
        <w:tab/>
        <w:tab/>
        <w:tab/>
        <w:tab/>
        <w:tab/>
        <w:tab/>
        <w:tab/>
        <w:tab/>
        <w:t>11: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  <w:gridCol w:w="23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20320</wp:posOffset>
                      </wp:positionV>
                      <wp:extent cx="6459855" cy="4740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474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9356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Информация о состоянии оперативной обстановки на территории Пировского района за 2016 год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докладывает Евсеенко Сергей Николаевич – начальник Межмуниципального отдела МВД «Казачинский»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 внесении изменений в Устав Пировского района 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докладыва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Исаченко Татьяна Владимировна-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начальник общего отдела администрации Пировского района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чет о работе заместителя Главы района по социальным вопросам – начальника отдела культуры, спорта, туризма и молодежной политики Сарапиной О.С. за 2016 год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докладыва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Исаченко Татьяна Владимировна-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начальник общего отдела администрации Пировского района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зное: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 рассмотрении протеста прокурора Пировского района на решение Пировского районного Совета депутатов от 29.03.2012 №28-162р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 утверждении Положения об обеспечении доступа к информации о деятельности органов местного самоуправления муниципального образования Пировский 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»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(докладывае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Сарапина О.С.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заместитель Главы Пировского района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 внесении изменений в Приложение к решению Пировского районного Совета депутатов от 22.11.2016 №13-78р «О приеме части полномочий по решению вопросов местного значения поселений Пировского района муниципальным образованием Пировский район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(докладывае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гнатова Валентина Альбертовна-  глава Пировского сельсовет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373.3pt;mso-wrap-distance-left:9pt;mso-wrap-distance-right:9pt;mso-wrap-distance-top:0pt;mso-wrap-distance-bottom:0pt;margin-top:1.6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35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ция о состоянии оперативной обстановки на территории Пировского района за 2016 го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докладывает Евсеенко Сергей Николаевич – начальник Межмуниципального отдела МВД «Казачинский»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Устав Пировского района Краснояр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докладыв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Исаченко Татьяна Владимировна-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чальник общего отдела администрации Пировского района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чет о работе заместителя Главы района по социальным вопросам – начальника отдела культуры, спорта, туризма и молодежной политики Сарапиной О.С. за 2016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докладыв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Исаченко Татьяна Владимировна-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чальник общего отдела администрации Пировского района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ное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 рассмотрении протеста прокурора Пировского района на решение Пировского районного Совета депутатов от 29.03.2012 №28-162р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 утверждении Положения об обеспечении доступа к информации о деятельности органов местного самоуправления муниципального образования Пиров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докладыва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арапина О.С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меститель Главы Пировского района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риложение к решению Пировского районного Совета депутатов от 22.11.2016 №13-78р «О приеме части полномочий по решению вопросов местного значения поселений Пировского района муниципальным образованием Пировский район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докладыва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натова Валентина Альбертовна-  глава Пировского сельсове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6:00Z</dcterms:created>
  <dc:creator>Шляхтина</dc:creator>
  <dc:description/>
  <cp:keywords/>
  <dc:language>en-US</dc:language>
  <cp:lastModifiedBy>Райсовет</cp:lastModifiedBy>
  <cp:lastPrinted>2017-02-28T11:58:00Z</cp:lastPrinted>
  <dcterms:modified xsi:type="dcterms:W3CDTF">2017-10-12T03:09:00Z</dcterms:modified>
  <cp:revision>11</cp:revision>
  <dc:subject/>
  <dc:title/>
</cp:coreProperties>
</file>