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едной 16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  <w:t>31.01.2017</w:t>
        <w:tab/>
        <w:t xml:space="preserve">         14:00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Центра занятости населения за 2016 год и задачи на 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(докладывает  Карпов Сергей Владимирович – директор ЦЗН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работе за 2016 год и задачи на 2017 год КГБУ «Пировское лесничест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кладывает Елисеев Евгений Владимирович – начальник КГБУ «Пировское лесничество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вета депутатов  от 15.12.20016 г. №14-83р «О районном бюджете на 2017 год и плановый период 2018-2019 го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 29.08.2013г. №45-273р «О системе оплаты труда работников районных муниципальных учреждений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(докладывает  Федорова Оксана Васильевна – руководитель финансового управления  администрации Пировского райо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риложение к решению Пировского районного Совета депутатов от 22.11.2016 №13-78р «О приеме части полномочий по решению вопросов местного значения поселений Пировского района муниципальным образованием Пиро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(докладывает Исаченко Татьяна Владимировна – начальник общего отдела администрации Пировского района)</w:t>
            </w:r>
          </w:p>
        </w:tc>
      </w:tr>
      <w:tr>
        <w:trPr>
          <w:trHeight w:val="267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Об утверждении  П</w:t>
            </w:r>
            <w:r>
              <w:rPr>
                <w:sz w:val="28"/>
                <w:szCs w:val="28"/>
              </w:rPr>
              <w:t>орядка ведения перечня видов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ов местного самоуправления Пировского района, уполномоченных на их осущест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ладывает Исаченко Татьяна Владимировна – начальник общего отдела администрации Пировского района)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>
                <w:sz w:val="28"/>
                <w:szCs w:val="28"/>
              </w:rPr>
              <w:t xml:space="preserve"> О представлении к награждению Почетной грамотой  Пировского районного Совета депутатов  и Благодарственным письмом Законодательного Собрания Красноярского края Гуд Х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ладывает Костыгина Галина Ильинична -  председатель Пировского районного Совета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Заседания комиссии по отдельному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кладывает Костыгина Галина Ильинична – председатель Пировского районного Совета депутатов)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й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1.Об участии депутатов районного Совета в мероприятиях по проведению в 2017 году «Года экологии»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>(докладывает Костыгина Галина Ильинична – председатель Пировского районного Совета депутатов)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2.О проекте районного Совета депутатов «Больше внимания к личности – больше доверия к власти»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>(докладывает Костыгина Галина Ильинична – председатель Пировского районного Совета депутатов)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 районном фестивале художественного творчества ветеранов «Старшее поколение»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>(докладывает Костыгина Галина Ильинична – председатель Пировского районного Совета депутатов)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Независимая оценка качества предоставления услуг в учреждениях культуры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sz w:val="28"/>
          <w:szCs w:val="28"/>
        </w:rPr>
      </w:pPr>
      <w:r>
        <w:rPr>
          <w:b/>
        </w:rPr>
        <w:t>(докладывает Костыгина Галина Ильинична – председатель Пировского районного Совета депутатов)</w:t>
      </w:r>
    </w:p>
    <w:p>
      <w:pPr>
        <w:pStyle w:val="Normal"/>
        <w:tabs>
          <w:tab w:val="clear" w:pos="708"/>
          <w:tab w:val="left" w:pos="72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8:00Z</dcterms:created>
  <dc:creator>Шляхтина</dc:creator>
  <dc:description/>
  <cp:keywords/>
  <dc:language>en-US</dc:language>
  <cp:lastModifiedBy>Райсовет</cp:lastModifiedBy>
  <cp:lastPrinted>2017-02-01T12:10:00Z</cp:lastPrinted>
  <dcterms:modified xsi:type="dcterms:W3CDTF">2017-10-12T03:06:00Z</dcterms:modified>
  <cp:revision>13</cp:revision>
  <dc:subject/>
  <dc:title/>
</cp:coreProperties>
</file>