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й 14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  <w:t>15.12.2016</w:t>
        <w:tab/>
        <w:tab/>
        <w:t>14:00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деятельности Главы Пировского района за 2015 год и текущий период 2016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ывает Евсеев Александр Ильич – глава 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йонном бюджете на  2017 год  и плановый период 2018-2019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окладывает Федорова Оксана Васильевна  – руководитель финансового управления администрации Пировского района)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3.О рассмотрении протеста прокурора Пировского района от 25.11.2016 №7/3-01-2016  на Устав Пир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(докладывает Исаченко Татьяна Владимировна - </w:t>
            </w:r>
            <w:r>
              <w:rPr>
                <w:bCs/>
                <w:sz w:val="28"/>
                <w:szCs w:val="28"/>
              </w:rPr>
              <w:t>начальник общего отдела администрации Пировского район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4.О внесении изменений в решение Пировского районного Совета депутатов от 27.11.2012г. №36-211р «О системе налогообложения в виде единого налога на вмененный доход для отдельных видов деятельности на территории Пировского района на 2013 г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(докладывает Иванова Светлана Ивановна – и.о.начальника отдела экономики </w:t>
            </w:r>
            <w:r>
              <w:rPr>
                <w:sz w:val="28"/>
              </w:rPr>
              <w:t>администрации Пировского райо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 награждении Почетной грамотой Законодательного Собрания Красноярского края Астаповой  Г.Н. и  Игн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ывает Костыгина Галина Ильинична -  председатель Пировского районного Совета депут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ция о Гербе и Флаге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ладывает Костыгина Галина Ильинична -  председатель Пировского районного Совета депутатов)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6:00Z</dcterms:created>
  <dc:creator>Шляхтина</dc:creator>
  <dc:description/>
  <cp:keywords/>
  <dc:language>en-US</dc:language>
  <cp:lastModifiedBy>Райсовет</cp:lastModifiedBy>
  <cp:lastPrinted>2016-12-14T09:05:00Z</cp:lastPrinted>
  <dcterms:modified xsi:type="dcterms:W3CDTF">2017-03-01T03:11:00Z</dcterms:modified>
  <cp:revision>10</cp:revision>
  <dc:subject/>
  <dc:title/>
</cp:coreProperties>
</file>