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чередной 13 сессии Пировского районного Совета депутатов</w:t>
      </w:r>
    </w:p>
    <w:p>
      <w:pPr>
        <w:pStyle w:val="Normal"/>
        <w:tabs>
          <w:tab w:val="clear" w:pos="708"/>
          <w:tab w:val="left" w:pos="861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22.11</w:t>
      </w:r>
      <w:r>
        <w:rPr/>
        <w:t>.2016</w:t>
        <w:tab/>
        <w:t>14:00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еме части полномочий по решению вопросов местного значения поселений Пировского района муниципальным образованием Пировский район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докладывает  Исаченко Татьяна Владимировна – начальник общего отдела администрации Пировского район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о бюджете Пировского района от 15.12.2015 №3-14р «Об утверждении бюджета Пировского района на 2016 год и плановый период 2017-2018годов»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докладывает  Федорова Оксана Васильевна – руководитель финансового управления  администрации Пировского района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НОЕ: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 внесении изменений в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решение Пировского районного Совета депутатов от 28.07.2016 № 10-61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б утверждении Порядка признания безнадежной к взысканию задолженности по платежам в бюджет Пировского района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докладывает Ивченко Сергей Сергеевич  - зам.главы райо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чальник отдела муниципального имущества, земельных отношений и природопользования администрации Пировского райо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нформация о работе Муниципального бюджетного учреждения «Физкультурно-спортивный центр «Пировский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кладывает директор МБУ ФСП «Пировский» – Слабков Александр Николаевич)</w:t>
            </w:r>
          </w:p>
        </w:tc>
      </w:tr>
    </w:tbl>
    <w:p>
      <w:pPr>
        <w:pStyle w:val="Normal"/>
        <w:tabs>
          <w:tab w:val="clear" w:pos="708"/>
          <w:tab w:val="left" w:pos="86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1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4:17:00Z</dcterms:created>
  <dc:creator>Райсовет</dc:creator>
  <dc:description/>
  <cp:keywords/>
  <dc:language>en-US</dc:language>
  <cp:lastModifiedBy>Райсовет</cp:lastModifiedBy>
  <cp:lastPrinted>2016-11-22T12:08:00Z</cp:lastPrinted>
  <dcterms:modified xsi:type="dcterms:W3CDTF">2017-03-01T03:10:00Z</dcterms:modified>
  <cp:revision>11</cp:revision>
  <dc:subject/>
  <dc:title/>
</cp:coreProperties>
</file>