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ередной 12 сессии Пировского районного Совета депутатов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0.10</w:t>
      </w:r>
      <w:r>
        <w:rPr/>
        <w:t>.2016</w:t>
        <w:tab/>
        <w:t>14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системы образования Пировского района за 2015-2016 учебный год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ывает Вагнер Инна Сергеевна – начальник Районного отдела образования администрации Пир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Пировского районного Совета депутатов № 16-94р от 13.05.2011 года «О создании официального сайта органов местного самоуправления Пировского район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ывает  Исаченко Татьяна Владимировна – начальник общего отдела администрации Пир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ложение о системе оплаты труда работников районных муниципальных бюджетных и казенных учреждений, работников органов местного самоуправления района и иных муниципальных органов района по должностям, не отнесенным к муниципальным должностям и должностям муниципальной службы, утвержденное решением Пировского районного Совета депутатов от 29 августа 2013 года №45-273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ет  Исаченко Татьяна Владимировна – начальник общего отдела администрации Пир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 в Регламент Пировского районного Совета депутатов, утвержденное решением Пировского районного Совета депутатов от 23 мая 2011 года №17-202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ет Костыгина Галина Ильинична – председатель Пировского районного Совета депутатов</w:t>
            </w:r>
          </w:p>
        </w:tc>
      </w:tr>
      <w:tr>
        <w:trPr>
          <w:trHeight w:val="47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: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 утверждении Положения о Почетной грамоте и Благодарственном  письме Совета депутатов  Пировского райо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ет Костыгина Галина Ильинична – председатель Пировского районного Совета депутатов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 награждении Почетной грамотой Пировского районного Совета депутатов Р.М.Галлямо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ет Костыгина Галина Ильинична – председатель Пировского районного Совета депутатов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 награждении Почетной грамотой Пировского районного Совета депутатов В.М.Павл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вает Костыгина Галина Ильинична – председатель Пировского районного Совета депутатов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 награждении Почетной грамотой Пировского районного Совета депутатов А.А.Мамонтова, П.Н.Алексеев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both"/>
              <w:rPr/>
            </w:pPr>
            <w:r>
              <w:rPr/>
              <w:t>докладывает Костыгина Галина Ильинична – председатель Пировского районного Совета депутатов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17:00Z</dcterms:created>
  <dc:creator>Райсовет</dc:creator>
  <dc:description/>
  <cp:keywords/>
  <dc:language>en-US</dc:language>
  <cp:lastModifiedBy>Райсовет</cp:lastModifiedBy>
  <cp:lastPrinted>2016-10-12T15:46:00Z</cp:lastPrinted>
  <dcterms:modified xsi:type="dcterms:W3CDTF">2017-03-01T03:10:00Z</dcterms:modified>
  <cp:revision>4</cp:revision>
  <dc:subject/>
  <dc:title/>
</cp:coreProperties>
</file>