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й 10 сессии Пировского районного Совета депутатов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8.07</w:t>
      </w:r>
      <w:r>
        <w:rPr/>
        <w:t>.2016</w:t>
        <w:tab/>
        <w:t>14:0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знания безнадежной к взысканию задолженности по платежам в бюджет Пиров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окладывает Ивченко Сергей Сергеевич  - зам.главы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муниципального имущества, земельных отношений и природопользования администрации Пиров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айонного Совета депутатов «О районном бюджете на 2016 год и плановый период 2017-2018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 Федорова Оксана Васильевна – руководитель финансового управления  администрации Пировск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ОСЗН администрации Пировского района за 2015 год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6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 Астапова Лариса Ивановна – начальник отдела социальной защиты населения администрации Пировск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МБУ КЦСОН за 2015 год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6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окладывает  Юсупова Ольга Юрь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БУК Комплексного центра социального обслуживания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установлении временного ограничения движения транспортных средств по автомобильным дорогам по Приказу Министерства транспорта Красноярского края от 07.07.2016 года № 3/50-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игорьев И.В., Михайлов С.Н. – депутаты районного Со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мущество Молодежного цен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хайлов С.Н. – депутат районного Совета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тчет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е депутатов Пировского района» 19.08.2016 года 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5:00Z</dcterms:created>
  <dc:creator>Райсовет</dc:creator>
  <dc:description/>
  <cp:keywords/>
  <dc:language>en-US</dc:language>
  <cp:lastModifiedBy>Райсовет</cp:lastModifiedBy>
  <cp:lastPrinted>2016-06-20T11:30:00Z</cp:lastPrinted>
  <dcterms:modified xsi:type="dcterms:W3CDTF">2017-03-01T03:07:00Z</dcterms:modified>
  <cp:revision>5</cp:revision>
  <dc:subject/>
  <dc:title/>
</cp:coreProperties>
</file>